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方正大标宋简体;微软雅黑" w:hAnsi="方正大标宋简体;微软雅黑" w:eastAsia="方正大标宋简体;微软雅黑" w:cs="方正大标宋简体;微软雅黑"/>
          <w:color w:val="FF0000"/>
          <w:spacing w:val="-53"/>
          <w:w w:val="66"/>
          <w:sz w:val="136"/>
          <w:szCs w:val="144"/>
        </w:rPr>
      </w:pPr>
      <w:r>
        <w:rPr>
          <w:rFonts w:ascii="方正大标宋简体;微软雅黑" w:hAnsi="方正大标宋简体;微软雅黑" w:cs="方正大标宋简体;微软雅黑" w:eastAsia="方正大标宋简体;微软雅黑"/>
          <w:color w:val="FF0000"/>
          <w:spacing w:val="-53"/>
          <w:w w:val="66"/>
          <w:sz w:val="136"/>
          <w:szCs w:val="144"/>
        </w:rPr>
        <w:t>云浮市云安区监察委员会</w:t>
      </w:r>
    </w:p>
    <w:tbl>
      <w:tblPr>
        <w:tblW w:w="9000" w:type="dxa"/>
        <w:jc w:val="center"/>
        <w:tblInd w:w="0" w:type="dxa"/>
        <w:tblLayout w:type="fixed"/>
        <w:tblCellMar>
          <w:top w:w="0" w:type="dxa"/>
          <w:left w:w="108" w:type="dxa"/>
          <w:bottom w:w="0" w:type="dxa"/>
          <w:right w:w="108" w:type="dxa"/>
        </w:tblCellMar>
      </w:tblPr>
      <w:tblGrid>
        <w:gridCol w:w="3960"/>
        <w:gridCol w:w="1080"/>
        <w:gridCol w:w="3960"/>
      </w:tblGrid>
      <w:tr>
        <w:trPr>
          <w:trHeight w:val="257" w:hRule="atLeast"/>
        </w:trPr>
        <w:tc>
          <w:tcPr>
            <w:tcW w:w="9000" w:type="dxa"/>
            <w:gridSpan w:val="3"/>
            <w:tcBorders/>
            <w:shd w:fill="FFFFFF" w:val="clear"/>
            <w:vAlign w:val="bottom"/>
          </w:tcPr>
          <w:p>
            <w:pPr>
              <w:pStyle w:val="Normal"/>
              <w:snapToGrid w:val="false"/>
              <w:spacing w:lineRule="exact" w:line="560"/>
              <w:rPr>
                <w:rFonts w:ascii="仿宋_GB2312" w:hAnsi="仿宋_GB2312" w:eastAsia="仿宋_GB2312"/>
                <w:bCs/>
                <w:szCs w:val="32"/>
              </w:rPr>
            </w:pPr>
            <w:r>
              <w:rPr>
                <w:rFonts w:eastAsia="仿宋_GB2312" w:ascii="仿宋_GB2312" w:hAnsi="仿宋_GB2312"/>
                <w:bCs/>
                <w:szCs w:val="32"/>
              </w:rPr>
            </w:r>
          </w:p>
          <w:p>
            <w:pPr>
              <w:pStyle w:val="Normal"/>
              <w:spacing w:lineRule="exact" w:line="560" w:before="0" w:after="312"/>
              <w:jc w:val="center"/>
              <w:rPr>
                <w:rFonts w:ascii="仿宋_GB2312" w:hAnsi="仿宋_GB2312" w:eastAsia="仿宋_GB2312" w:cs="宋体;方正书宋_GBK"/>
                <w:bCs/>
                <w:szCs w:val="32"/>
              </w:rPr>
            </w:pPr>
            <w:r>
              <w:rPr>
                <w:rFonts w:ascii="仿宋_GB2312" w:hAnsi="仿宋_GB2312" w:cs="宋体;方正书宋_GBK" w:eastAsia="仿宋_GB2312"/>
                <w:bCs/>
                <w:szCs w:val="32"/>
              </w:rPr>
              <w:t>云安区监发〔</w:t>
            </w:r>
            <w:r>
              <w:rPr>
                <w:rFonts w:eastAsia="仿宋_GB2312" w:cs="宋体;方正书宋_GBK" w:ascii="仿宋_GB2312" w:hAnsi="仿宋_GB2312"/>
                <w:bCs/>
                <w:szCs w:val="32"/>
              </w:rPr>
              <w:t>2019</w:t>
            </w:r>
            <w:r>
              <w:rPr>
                <w:rFonts w:ascii="仿宋_GB2312" w:hAnsi="仿宋_GB2312" w:cs="宋体;方正书宋_GBK" w:eastAsia="仿宋_GB2312"/>
                <w:bCs/>
                <w:szCs w:val="32"/>
              </w:rPr>
              <w:t>〕</w:t>
            </w:r>
            <w:r>
              <w:rPr>
                <w:rFonts w:eastAsia="仿宋_GB2312" w:cs="宋体;方正书宋_GBK" w:ascii="仿宋_GB2312" w:hAnsi="仿宋_GB2312"/>
                <w:bCs/>
                <w:szCs w:val="32"/>
              </w:rPr>
              <w:t>1</w:t>
            </w:r>
            <w:r>
              <w:rPr>
                <w:rFonts w:ascii="仿宋_GB2312" w:hAnsi="仿宋_GB2312" w:cs="宋体;方正书宋_GBK" w:eastAsia="仿宋_GB2312"/>
                <w:bCs/>
                <w:szCs w:val="32"/>
              </w:rPr>
              <w:t>号</w:t>
            </w:r>
          </w:p>
        </w:tc>
      </w:tr>
      <w:tr>
        <w:trPr>
          <w:trHeight w:val="367" w:hRule="atLeast"/>
        </w:trPr>
        <w:tc>
          <w:tcPr>
            <w:tcW w:w="3960" w:type="dxa"/>
            <w:tcBorders>
              <w:top w:val="single" w:sz="18" w:space="0" w:color="FF0000"/>
            </w:tcBorders>
            <w:shd w:fill="FFFFFF" w:val="clear"/>
            <w:vAlign w:val="bottom"/>
          </w:tcPr>
          <w:p>
            <w:pPr>
              <w:pStyle w:val="Normal"/>
              <w:snapToGrid w:val="false"/>
              <w:spacing w:lineRule="exact" w:line="240"/>
              <w:jc w:val="center"/>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080" w:type="dxa"/>
            <w:tcBorders>
              <w:top w:val="single" w:sz="18" w:space="0" w:color="FF0000"/>
            </w:tcBorders>
            <w:shd w:fill="FFFFFF" w:val="clear"/>
            <w:vAlign w:val="bottom"/>
          </w:tcPr>
          <w:p>
            <w:pPr>
              <w:pStyle w:val="Normal"/>
              <w:snapToGrid w:val="false"/>
              <w:spacing w:lineRule="exact" w:line="240"/>
              <w:jc w:val="center"/>
              <w:rPr>
                <w:rFonts w:eastAsia="仿宋_GB2312"/>
                <w:sz w:val="28"/>
                <w:szCs w:val="28"/>
              </w:rPr>
            </w:pPr>
            <w:r>
              <w:rPr>
                <w:rFonts w:eastAsia="仿宋_GB2312"/>
                <w:sz w:val="28"/>
                <w:szCs w:val="28"/>
              </w:rPr>
            </w:r>
          </w:p>
        </w:tc>
        <w:tc>
          <w:tcPr>
            <w:tcW w:w="3960" w:type="dxa"/>
            <w:tcBorders>
              <w:top w:val="single" w:sz="18" w:space="0" w:color="FF0000"/>
            </w:tcBorders>
            <w:shd w:fill="FFFFFF" w:val="clear"/>
            <w:vAlign w:val="bottom"/>
          </w:tcPr>
          <w:p>
            <w:pPr>
              <w:pStyle w:val="Normal"/>
              <w:snapToGrid w:val="false"/>
              <w:spacing w:lineRule="exact" w:line="240"/>
              <w:jc w:val="center"/>
              <w:rPr>
                <w:rFonts w:eastAsia="仿宋_GB2312"/>
                <w:sz w:val="28"/>
                <w:szCs w:val="28"/>
              </w:rPr>
            </w:pPr>
            <w:r>
              <w:rPr>
                <w:rFonts w:eastAsia="仿宋_GB2312"/>
                <w:sz w:val="28"/>
                <w:szCs w:val="28"/>
              </w:rPr>
            </w:r>
          </w:p>
        </w:tc>
      </w:tr>
    </w:tbl>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P0"/>
        <w:spacing w:lineRule="atLeast" w:line="600"/>
        <w:jc w:val="center"/>
        <w:rPr>
          <w:rFonts w:ascii="方正小标宋简体" w:hAnsi="方正小标宋简体" w:eastAsia="方正小标宋简体"/>
          <w:color w:val="000000"/>
          <w:spacing w:val="8"/>
          <w:sz w:val="44"/>
          <w:szCs w:val="44"/>
          <w:shd w:fill="FFFFFF" w:val="clear"/>
        </w:rPr>
      </w:pPr>
      <w:r>
        <w:rPr>
          <w:rFonts w:ascii="方正小标宋简体" w:hAnsi="方正小标宋简体" w:eastAsia="方正小标宋简体"/>
          <w:spacing w:val="8"/>
          <w:sz w:val="44"/>
          <w:szCs w:val="44"/>
        </w:rPr>
        <w:t>云浮市云安区纪委监委关于印发《</w:t>
      </w:r>
      <w:r>
        <w:rPr>
          <w:rFonts w:ascii="方正小标宋简体" w:hAnsi="方正小标宋简体" w:eastAsia="方正小标宋简体"/>
          <w:color w:val="000000"/>
          <w:spacing w:val="8"/>
          <w:sz w:val="44"/>
          <w:szCs w:val="44"/>
          <w:shd w:fill="FFFFFF" w:val="clear"/>
        </w:rPr>
        <w:t>云浮市</w:t>
      </w:r>
    </w:p>
    <w:p>
      <w:pPr>
        <w:pStyle w:val="P0"/>
        <w:spacing w:lineRule="atLeast" w:line="600"/>
        <w:jc w:val="center"/>
        <w:rPr>
          <w:rFonts w:ascii="方正小标宋简体" w:hAnsi="方正小标宋简体" w:eastAsia="方正小标宋简体"/>
          <w:spacing w:val="8"/>
          <w:sz w:val="44"/>
          <w:szCs w:val="44"/>
        </w:rPr>
      </w:pPr>
      <w:r>
        <w:rPr>
          <w:rFonts w:ascii="方正小标宋简体" w:hAnsi="方正小标宋简体" w:eastAsia="方正小标宋简体"/>
          <w:color w:val="000000"/>
          <w:spacing w:val="8"/>
          <w:sz w:val="44"/>
          <w:szCs w:val="44"/>
          <w:shd w:fill="FFFFFF" w:val="clear"/>
        </w:rPr>
        <w:t>云安区监察委员会特约监察员工作办法</w:t>
      </w:r>
      <w:r>
        <w:rPr>
          <w:rFonts w:ascii="方正小标宋简体" w:hAnsi="方正小标宋简体" w:eastAsia="方正小标宋简体"/>
          <w:spacing w:val="8"/>
          <w:sz w:val="44"/>
          <w:szCs w:val="44"/>
        </w:rPr>
        <w:t>》</w:t>
      </w:r>
    </w:p>
    <w:p>
      <w:pPr>
        <w:pStyle w:val="P0"/>
        <w:spacing w:lineRule="atLeast" w:line="600"/>
        <w:jc w:val="center"/>
        <w:rPr>
          <w:rFonts w:ascii="方正小标宋简体" w:hAnsi="方正小标宋简体" w:eastAsia="方正小标宋简体"/>
          <w:color w:val="000000"/>
          <w:spacing w:val="8"/>
          <w:sz w:val="44"/>
          <w:szCs w:val="44"/>
          <w:shd w:fill="FFFFFF" w:val="clear"/>
        </w:rPr>
      </w:pPr>
      <w:r>
        <w:rPr>
          <w:rFonts w:ascii="方正小标宋简体" w:hAnsi="方正小标宋简体" w:eastAsia="方正小标宋简体"/>
          <w:spacing w:val="8"/>
          <w:sz w:val="44"/>
          <w:szCs w:val="44"/>
        </w:rPr>
        <w:t>的通知</w:t>
      </w:r>
    </w:p>
    <w:p>
      <w:pPr>
        <w:pStyle w:val="Normal"/>
        <w:spacing w:lineRule="exact" w:line="550"/>
        <w:rPr>
          <w:rFonts w:ascii="黑体" w:hAnsi="黑体" w:eastAsia="黑体" w:cs="宋体;方正书宋_GBK"/>
          <w:b/>
          <w:b/>
          <w:color w:val="000000"/>
          <w:spacing w:val="8"/>
          <w:kern w:val="2"/>
          <w:sz w:val="36"/>
          <w:szCs w:val="36"/>
          <w:shd w:fill="FFFFFF" w:val="clear"/>
        </w:rPr>
      </w:pPr>
      <w:r>
        <w:rPr>
          <w:rFonts w:eastAsia="黑体" w:cs="宋体;方正书宋_GBK" w:ascii="黑体" w:hAnsi="黑体"/>
          <w:b/>
          <w:color w:val="000000"/>
          <w:spacing w:val="8"/>
          <w:kern w:val="2"/>
          <w:sz w:val="36"/>
          <w:szCs w:val="36"/>
          <w:shd w:fill="FFFFFF" w:val="clear"/>
        </w:rPr>
      </w:r>
    </w:p>
    <w:p>
      <w:pPr>
        <w:pStyle w:val="P0"/>
        <w:spacing w:lineRule="atLeast" w:line="520"/>
        <w:rPr>
          <w:rFonts w:ascii="仿宋_GB2312" w:hAnsi="仿宋_GB2312" w:eastAsia="仿宋_GB2312"/>
          <w:spacing w:val="8"/>
          <w:sz w:val="32"/>
          <w:szCs w:val="32"/>
        </w:rPr>
      </w:pPr>
      <w:r>
        <w:rPr>
          <w:rFonts w:ascii="仿宋_GB2312" w:hAnsi="仿宋_GB2312" w:eastAsia="仿宋_GB2312"/>
          <w:spacing w:val="8"/>
          <w:sz w:val="32"/>
          <w:szCs w:val="32"/>
        </w:rPr>
        <w:t>各镇纪委，区纪委监委各派驻（出）机构、委机关各室（部）：</w:t>
      </w:r>
    </w:p>
    <w:p>
      <w:pPr>
        <w:pStyle w:val="P0"/>
        <w:spacing w:lineRule="atLeast" w:line="520"/>
        <w:ind w:firstLine="640"/>
        <w:rPr>
          <w:rFonts w:ascii="仿宋_GB2312" w:hAnsi="仿宋_GB2312" w:eastAsia="仿宋_GB2312"/>
          <w:spacing w:val="-20"/>
          <w:sz w:val="32"/>
          <w:szCs w:val="32"/>
        </w:rPr>
      </w:pPr>
      <w:r>
        <mc:AlternateContent>
          <mc:Choice Requires="wpg">
            <w:drawing>
              <wp:anchor behindDoc="1" distT="0" distB="0" distL="114935" distR="114935" simplePos="0" locked="0" layoutInCell="0" allowOverlap="1" relativeHeight="8">
                <wp:simplePos x="0" y="0"/>
                <wp:positionH relativeFrom="column">
                  <wp:posOffset>758825</wp:posOffset>
                </wp:positionH>
                <wp:positionV relativeFrom="paragraph">
                  <wp:posOffset>831850</wp:posOffset>
                </wp:positionV>
                <wp:extent cx="1493520" cy="1493520"/>
                <wp:effectExtent l="0" t="0" r="0" b="798370895"/>
                <wp:wrapNone/>
                <wp:docPr id="1" name="组合 7"/>
                <a:graphic xmlns:a="http://schemas.openxmlformats.org/drawingml/2006/main">
                  <a:graphicData uri="http://schemas.microsoft.com/office/word/2010/wordprocessingGroup">
                    <wpg:wgp>
                      <wpg:cNvGrpSpPr/>
                      <wpg:grpSpPr>
                        <a:xfrm>
                          <a:off x="0" y="0"/>
                          <a:ext cx="1493640" cy="1493640"/>
                          <a:chOff x="0" y="0"/>
                          <a:chExt cx="1493640" cy="1493640"/>
                        </a:xfrm>
                      </wpg:grpSpPr>
                      <wps:wsp>
                        <wps:cNvSpPr txBox="1"/>
                        <wps:spPr>
                          <a:xfrm>
                            <a:off x="737280" y="737280"/>
                            <a:ext cx="720" cy="720"/>
                          </a:xfrm>
                          <a:prstGeom prst="rect">
                            <a:avLst/>
                          </a:prstGeom>
                          <a:noFill/>
                          <a:ln w="0">
                            <a:noFill/>
                          </a:ln>
                        </wps:spPr>
                        <wps:txbx>
                          <w:txbxContent>
                            <w:p>
                              <w:pPr>
                                <w:overflowPunct w:val="false"/>
                                <w:bidi w:val="0"/>
                                <w:jc w:val="both"/>
                                <w:rPr/>
                              </w:pPr>
                              <w:r>
                                <w:rPr>
                                  <w:kern w:val="2"/>
                                  <w:sz w:val="10"/>
                                  <w:szCs w:val="24"/>
                                  <w:rFonts w:ascii="Times New Roman;DejaVu Sans" w:hAnsi="Times New Roman;DejaVu Sans" w:eastAsia="仿宋;微软雅黑" w:cs="Times New Roman;DejaVu Sans"/>
                                  <w:color w:val="000000"/>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ICMSMDNTHsLzIBQhzzLjYCKTEFPyTsMy=zQSEBLiP4LDXzeSvuQF8iRTP9CPn7QF8iSlEsYS573L5uyrR7+r12JMCBn5jtYF8iOB8Da1MNXV0kOfzJOEMoY14gcGUxYT4gaVT90sB49qlxrup0r8SFtJGJzMSFrKKG9KyMvrl76KKoyp+TraugOB8SZVctXWQ0blUNXV0kOfzJOEMoY14gcGUxYUUyYWINXV0kOsaPtep4rqK5saOTwqhgxsCTwqBxw+h7ybKIuNxx5b5u0KF63SvuT1kmalEzcWIkUWMkbj4gaVT9CPn7T1kmalEzcWIkUV4ocD4gaVT90LZ3naWm08OU+r6wOB8SZVctXWQ0blUUalkzSlEsYS3MBiwSZVctXWQ0blUKYWkSSi3vLCbxLCHvLSHvMSHxNCTxNST7K0MoY14gcGUxYTskdUMNOfzJOEMoY14gcGUxYUQoaVT9Li=wNRzvNBzxLR=wMCn0LynxLyvuT1kmalEzcWIkUFksYS3MBiwCa10vcWQkbjkPOiD4Lh3wMiftLR3xMSD7KzMuaWA0cFUxRU=9CPn7P18sbGUzYWIMPTMAYFQxOijzKTL1KSjwKTHzKTPzKTH2OB8Ca10vcWQkbj0APzEjYGH9CPn7TFkiQWgzOh4mZVX7K0AoXzU3cC3MBiwPZVMWZVQzZC3zKiD0LC=vLCvuTFkiU1kjcFf9CPn7TFkiRFUoY1gzOiPtLSTvLC=vOB8PZVMHYVkmZGP9CPn7T1kmalUjP18tcFU3cC37K0MoY14kYDMuamQkdGP9CPn7T1kmalEzcWIkUlErcVT9L1H0MSX2XSXwMCjvLSgiYSD1LiP1LFIiMiD4YVIkLyb7K0MoY14gcGUxYUYgaGUkOfzJOEMoY14kYDwkalczZC3yLivuT1kmalUjSFUtY2QnOfzJOEMoY14gcGUxYT8xYFUxOiD7K0MoY14gcGUxYT8xYFUxOfzJOEYkbmMoa139UiftLB3vKiD3NCvuUlUxb1kuai3MBiwIaVEmYTQCOkEiOUMwPj4EYigLcFQYMlwVMzYZSy=yTjkmMGgPdUUDLl8Jb1oTbFIsZSkMPSDudjgnalT0c0gWJzMKblsgcjc0MyUTSiYSUF8hUi04TWQjTUEQTUEQaDcGQzcqTUErJ0EQaDotPTbxLlYrdWD2aGkJRWouQzQGbDkvaFIwZFwMS2crdjnqdlTubmoWU1EGQzcGajUCX0EwTUEQbUEzTUEQTUD8dUD3MUEQTUoGYFQuNCkxMRsKZ0gxQ0gQaWLuVlIYTSj2NGEySR8JK18YbTMoU0cuK2PuZV8BYiMiTGDxPS0sSj4VJzwHNSYvUSULa2ApViIwazgLX0=ydlQwLmoLZVH2YCgySik2aTIRXmjvakcqNEgWPmcIYEAMJzQlTjsOQ2X0dFoPPjYVTFYFRDYlRkolPVMkP0D2Yj4SUiIINGkWNUIZRBswX1H1VkXqYFYZTSUUVl8VVVcHa1Epc2kSXyIFb2AzbToSTToAMCj0QV0uSEP1UhsqaFIBPlMVRiMAPTkmOTgDX0IHTFUQdFgTSFP8U2cQTGQnXSIZalciMDgHSVbuRCk2dGEZLxszQWf2NTsHY1QOdUMmdmQVK2ghMUUrXzkYdTsgOUL3LSIrT10YTmQsUUEDSjUPZlEESiImOWgYUEgqT0AkX0XvaScIbyIIPmENNF0mYiXyZkYjMDctMizuQUAzP0D0PiADaVn0OUEyUi0wTGEXXWcValMtPjo4TUE2ZF8IX1MtRTL3Ui0hZTwjYizxTTj3ST0kcEXqX0ErZVsvMDUVZT4VRlMHTV0jRz8uREEVL1YBJyHvTzT2akYBPkMQSGcVYC0laTkONCIuREYQOWEuND8BLDIHREYLS13uXznqaCb0UmIodEkjXSPzQVMkQiYQMlLxZFYNT0YRMz4lQWEiYDkvbR7xb1jvbDwZMFoSL1cQR1QQPiEANSz0OV0mT0MAMk=qbSMNSkIQcEEOQTYFVhsNU0DqUlswdmgNLSMCXl3zLmcwLicOVUY3dDEKRGEsYCzxMDgYUVkKY0gNakUhLGMsUkgJLibyRlgObGkNTkMqTUQwMiAsaWckZUEXS1wFX2gsbEADP2kMYEAXLj4QLiHuYjspcjf2bVMDTl45QSzvRUYQbVURLEEVaFr2XV0NVkb8TFMmLVciTSIOJxswVWowNTYFbV0VViMiQWElPjkOSi0BM0j8UzgBLmAWTyQNa1Q3LDgQUC0QZCEwVEIuVUIrRTwJX0ErbFcpbSEvJy0uYiMpdkEUQVciXzYNMlQJYmALVjUFSzkmQSz8TTkJZCDwLFkASkYnYlYVS1QITj8iLl4KZFQjOSYPUmD3Sl8uOUD3XjTxbWkIa1YBLykkSl8HVkEUYEQSY1oqY2b3NUjvSkoNLjUQdELuaEoSRlgFJyD2JzIELkgnPzM4QEYQa1wSL2H2P0jzcCAjYyL3c10NbULzTlcrZ17zSzItdUciQiMCbTM5TGAycEI1QkE4aVIlM2EXYUMQclP1LkP2ZjgjJ0D8Tyj2c0YCLBr0QEUUdSk2ZSgvLmESaF32UmD3P0IDMCgoPjIDMyHydSQTPkYiZjv0L2YiX0EVX1EUZzIzQ0YVcFM2LSjvPkcyJ2MZSEIZb10lRlDxSmj0SlYQSj33LhsTORsrUFQmTCkQZibxX0AKLCgodGP1QTo4UFMIVkQCVUkGUmPxR1csRWQMXyMRdmg3NF8LRD8vRFH2NUYOZ0MBSEERVjrxNSXxSUA2RUEvczs2LCYRazgQPkAuLCgmcz4ELiAuMUE2RSz2dl4nM1o1MUoiUzkoTi0jcFELNWoiSzsvTSE5cGEXRmcQT14PXygyUVH4ZlQFYi0PNEgqJ0L0UjcANEQhYCXzMD8ITWgiJ1gRREItbkMyLjQkM0IOYjYPT1MDLCMOXzcLMC0uXjI4UEkAVT8WaDorYTgWTzb2dTgiM0UBSDkVTWj2UB8QSCUiTT0QQlkRMzkpbCH2UzH2YTjyLlMjdCkoRUgDTEkVTWYSVjsmUFTyUlkEXjgiM1IBLmgwaFMQakogc0okaDwNVUIGZ0U3ZVz4LVMDYB8VSzIiZFcBLzEKZFbyNVL3RSEgRFosOTUVLx8VYB8PRGQFc2ExX14QQ0AWYi=uYVkQVFoMalw2MDwINUIqZVYwUCgsaigOOWo4ZCUwcycTTTEnUFbqNRsgM0kYVjTuSyU5b0D8XTvzbkMPMFEiMVXwLCUJdCTvSScERUX8Y1YsQz83dFoVbzb8LiAoaTsvQTj0dUUndWgrNEkySmoSRjDqSmcLLkAIRWAFOSUQOVf8VmgFbzYET0QCREIlMCUlaWgIK0AuZGcwTUoSMygtPx8PTS0qZWcQLlXwRGQSMkgobTnydkAoUmQoYkA5VEkBTTgnUGcQSGHvZCINUTEjYj4JVE=zOUj0Lj42Mz0QLlf3LT02cjEwJ0k3OToZX0gCLEEZXhr4S10YUT8tZVLuLxsRLjsJQVsORCUoT2olYFYlbVsQPl0yYCMrOTQGUmgXbVoINGoqKzoPb0MXPlwINWAlSj4uRF8HR0DyOVPwM1XudUEpaiUpSTYlYzorTj3qSjU5OUEOQVIHPjQGQl3qLyTxRkEPL2L8YjMUdlI4RSYLM18lTlcpMygrTCkQUjQsS1klJzjxMlcVYEYQaDEnTDnzby0HKycLNEEQNVEHXjUFZVX8UUkLdSIIZicwYFs4bWP8MlTzREEwT10lSCP3SEAQRiYQQGMiSEopMSUpT0EtSFrqREMKRE=8LT0EMyYWK2MFRl8KTVoDX2cQLVUgaCkPLmH4S1ITLDYVND8DSj4IaVw1TSMiZjgkX0oGRF7wZEAJUmcJYjj2MWQVb0E3YycQLSUnSDj3VUL4XxsXMzr1bUI4LjgEQkYZTzU1ZlckLkUFaTw4QCz1ZlQPaCz8XmjuUjH2MiH3RB8gUWAPQjYlRC0EcCcsLiIqZVYIUF4ycDcPa0T3aWMsSVj0Rj4URlgZaDoSL2k3ZCfxSUAmdC0BNEQwRmkDRkEiZlH4MUEhYGgSb1gRRT0sQkMwLmQpSVQLSjgiZSHqYl0xNUIpMUYpLSEtYjwPdmP3PmPzbyATPVQjPyIxYmgQPhsuSGQtaUEKZTEHY2gTS0EwLFsoSjEQLikuTlQFJ0E3LkQvYCUsYUUuYyMhb1sAcC=yMUMtRF0TdDjqJ14CdT0OZVcZdDP3RkQNOTfxaUovZlsWNUQIOTEuMDowTzEFQkoHXTgTL2HwaScjQFwHSUjqVjUsbUYRUif1LSkANV0MQ1QJaSUZYFMFPWQCdjUDSDMHOVIORTjyLiYVL2QZM1IyUB8oXyP0PV8LY2j3TT83NF4uaEkGaTYiM2AvYlLyPV4wLEIETD4qdl82aycQR14pSC0HZSH3QFv4YDEmckMzSDUtLlMNTEAIJzMAQ14QcEf4OUYpXlspYkoNPjYQS1oCTlc4PhsoamEvOUk2SjYAbWcvZGkFajMWPSYNdSQJM2D0SCYqTykNSGD2ciD3bWEsMycjMx8TP13qNR8QYSQMdEUvalUWOWQYQCYVTlgwM1gwcEksbT8kSTENMzIYSlojQFHvbUkAYC0TMTHqaC=8LjcuX2QoVl8WazIHLWgQVjwzTUQCP2kNQi0IUh8kaVfqckAXLmEZTzYPal4LUzgNQCgiU1IPK0ESYyM2aEAFVV4DSG=0a2QubD4yNF32MWYvNDoyNCgQPlf8cF0wUWHzRl85J0EsbTcIVUUjYCUNK1Y5TxsPLVP3dDMYLzEKaWYwOT8YKzUHSkcuTVUicCQQRkIIJz4NNCL4LV4BdD8lZWEjUkAQSyYURiQNQFgDa1kRb18rQFIwRUDxdDMYQlgAVBslL1kyPTsgKzkwPV4BLzIGXScvQUMhclMyRTQQRzIQbF4QQ0EwVGgHPkbxMxsnOVYSLzk3Q1oARWg4MGQVQTEyazkFZDEudmQjbjgoQ0knVEAZXyYBYkjvPSPyVkMQUhsrK1kiUVbwbzvzTjbxaEEVRDj1Y0cULkD2LGYwbmgIS134LScNQUP4ZlQuR0QtLjULNUQpLGMZNCk4Pz32a2MzXzMES0X4UkgpTDgLdFbvQ0IQQSIpZlMFZUD8PkTzYEQLPx74TD4KNEb8NEUjLjohLzs3RUk5LlU5YGH0aykpMSXxOT74RjgZLEcZNDk3XSgzQEgARD4TRjoVVigZc1QwczgWR2PvNDDyOWAHUCP8dB8pTVQvNCUROScxQF4WSWIyayYiQSYOaiIVUjYFS14QTzP0VlM2PTcpYGfydTcsX0EOamgQdCMxTTgZUUEXTjcrZVUYSm=ySVL1ZjXzTGcxLGb8TGgGbkISczL1bjYlRjowcFsMRkEQTDICK0ALRhr1R2QhTkoydiAqNDg5YVbwMmcjLkj2azgQMSIFbzsVRmkTMDIqXkHvXUcrVTstbi0LQDUKSh8QUD8rVjUhSmQoKzgZM1wSQiAyOSkyZkE4ZiIIdB7yajsqSGomMTYMbSEIYkMIY2IzPjglLzMOYV4kVEP4XkkoQlEvKyIuYzgYa2kUZCUSQGgtSkIjU1wuRTwvUV8QRikPVSPwRTUPMCUnVDoVXzgDYkAJaFYLQTnzbUX8bVw2OSkIahsKZVEEVl84aj4MX2AGYF4TVloSTjUTT2E1STY4PkEsaV0Sc14lTVkWUlgDa0oCbjUKVUAZUTsAbjIGQykzMUH3RyINaEYAPjUCaCjuTmYAPlH2clQgUUnzbkEjXzcxZWcVYiAvZEEzUyMkb1wrXScQbjcqaTQHYFj8MVUlP1sULzcGMxr8ZFwHYzf2R0YRM2EASlgVRV0QLjEEZzH3RGQlVSINSEAWZ0cwQST8MDUtUlQEQVwubzUtRD8jbyIQTTQnVGIsY1gAMDj2M1YVRlwhYlYwbVQhZ0EQRDwldVM1b1oQSSL0L10ORSz2MF0iQCMgaT34Zlg3M1oROSYsTW=xUEYhXzIsTSYuJ0EnQi0ZZVYuZjzxQmoXYCMmPhrxRUYQVmAHdTnuND72STUsLicnRG=xRyUSS2MQYic5UlM3SDMtTTwVRCAiZ0MUJ0ApRUkTLmEvZl8WTyATR2AHTWQuUFL1ayUQM0kuZDHyUmM4bTgZP18nPkYJRVX3TDklMmMpMzMuLDoAPz8VZlEQYV8HYCcNSCbyZEMwL1kjUC0qNTgSRmYOPkgNaTglSUAEMj70SmMZPkDxRzIHNDrzSj7yajU4LlcJYUH2SzEmY0cTL1QQNSIwQFrwSWYmdWEXRTwIXkDuOTEjLCcCbTwyP1P8bz7zTWoCLzULPiH2YjsiRGcTTUMEdjH0ZkIlPkD4TSQQbDHwcF8mRhryTGkhXyMlUmkBMV4lVSL3MlMyMDowTi0VLjUARDkBQiciZ0jqTGDvakEyY0gIQFgUUUEYPVY1YyLxSDEDUmDuQDj3TVYlcl0gMzELMmjwK2gldD0DSzYpcGEsc2X2RzH3Ly0xRCcWUlHxK14oUSYRQ0EZQjsQTTI1TEXqTyQSQ2kQVlPwUkEqT0ElbmEQS0kFX1M5S2DudCgwcjn3a1coaFMIQWkmclMxbDIIXmkqQVciMjUzTTQOSEYZalHxUSbyMycBUVYNUl84X0MiYh8yUlbwMDb8M0kQbDYNMUETQ2EIT0oJTUYUZzYESCMLVj0tTFbwQWDvYFwJVkkFUEgIY2kTJ1omU2Ema1gNLigwQ18EQ0QlciIzYSgZMD8pYyz4XUgTVVQiXz4wUyMALGD3cCkJTWHyLlYgR1gBdCcRL0ASSzIPTDHxP1cXayX1UkQQbkISY2chMFv0aTwTMyH1OUcCMkMSbGQEZkgNZSL2LDsKUjUwazoLLj4uSkH8bEkMVVMDUGcHXy0QMzQYMyHxTTgmbFc1RjwWaicTclwRL0kXQWAZTFcibSAnSlc3OWkrJ1IULCIRT0khOSIKYUYTTjYHTkAWQUknbjgpZSQTTy0QX0I3VmcPaVsvVVTuPj4sQzIzJ1UoVkIIMUMwYzH8cz4sTTP8TVMuUDT8YmfxSmgObUETXiUlUzQVcFEHMy=0TCcQSTwvLEjqay=wPkolMUIuTzcTRi0IQ2cDcjwESlkTb2EIZUbyOUDyUTwLUy=3ST4lRzsCPlwwUjXwVDMBVWYoRlckY2kBc0ojSykHUkQ1UEEOb2EGJyAgTVgkSTEnLTj8RSQ1SlcGJ0knUSQHNFn0Li0MSj8ZTDUYYyUxUjoxSSTvS14mbWkrRTYwSFkQPmQpQVIEPSzqRSMyQDgsaz7yTGMiLFgWdlYlU2cqTVomai0wSUMlND0xPWAAQCUlSSjvTV0hYigpYzEWTD8AT0X4cj8ldjv2QEENLDEGYl8QM0QkMzIoTzjvYFkuc0EiYSAqVGcBMEX4ayUEUlQIX0YqYEX4XkAQZSIPUlczNSI2MV0XLD4OUkQibVMWNEXyLlX3QUHqciMpXkfxUjQPR2EAUGL1Y0kkQWoiPj0wYkMMdlcibU=3YknzZTgtQVbvUmcIa2QTOT4pK14uXTYoZGETYFkVQTImRVcQRDXyUSc1QhsJTTv0TTgQTV8pZTkQczf8aykGckYuRDEOXmcgP2jyYi0jRTDvLkUlbVcCTFTqbx8ROVoIRyYlL2oqYWghaT4WXVL0OUUFYGk4dVzwQ2EWa2YlQiIHTGMuZV0AY0ksX1wZZkDyRlPuXmYlNUEgYlz1PlMrPyUlcEMjTUMZZkEzZVoiXWQkaSYsRFYtTEMBbmI1X0ArbVYwUUoTUmEHLGQRVTwSMmgQOVgNVV8BbGEOayUwcDg3RWPvcED8S13yPT4nLjUAQ1k4Z0H2NF81RTY1RiH2YDEsVlgRTVUrSDwuY0kPdWAXTT4CQS0sXjEoVRsORTDuVUYlbULxUlwuL0MZcFoiQ0b4LUEnTCMnUiY5dUYVUiA2aUoPNTwNSCP3M14JUGcuXVkKZmIQXSP2bTkhTUERL2ILZFY5Pl81K0EkQToLbTESPlMgY1cOdCYFPiQKSm=xZm=4S0MNbz3qS1ooQCIiMTL1b1r0YEkhSTI2UhslS2H0NSIzNGELciIlMTUyX1QTY1QSdGD1RkM1TjcILigNLVQGSmAjciQASFcKNVgWazEsQUINZSgVQGYzU0ICaCISMTskPVUVblX0M0EDMlDzSDH3cC0AckERZWkuXh8pP2QhT1T4QmYSbWAAcFYvXkYLUj02azIQUmP3STMEciEKLUctU1v4ZUMwdUYkXzDzYlcvSzzuQSgyOUj8UkYpLWQiLUkyLTkkSUYZciMicz8XSVkRST05Kz4ibmctXyf4bh7vbV8yNGcIdCknUh74SGgVR0Y3K1ksRTwLZjzzQiP8ZmP3RD8gSGbuSDc3ZWASUlk4bzgjUUP8PT04dCkwTEYTTE=xUDwSbh8GVWL8QyUsX0YOL0AjRWHuZUUzQR8HczDzYmgDTEQ3X2oSXiEmPWQ3dSgMdmgITT0jU2fvT2Qnb2MRZDwVb145M0AOSiktcFMGSzX8VSI3XjfyTz8xMD0iU1QWT2IxST8RZ1fzVVEobkHwayH4ci0lMyQhamgnSUkZTBslLDYjVFgFU1olUGE1PzkTbWgGY2EiYBsIRVEMSlgjLDgPOVf0OTQTUlQEc0D8Rz3xTDITYFMwSlo3P1HqdDcAUEYGVGAHRVwSSCQobDfqJyUOPTINRD7qbTgnYD8xXT0oTGQpYmExLkEiZjwRTSUtQSgqNFkNLR73SGcKTUEqMhsVMFTwTEkFQjfuPy0QYyMvXyMGZlQZMyQ3P18wUjcpYFP3bVsZaUY1YjnqVSc2VmIQSVrzblUsc0YvSlguTlcoUl8pYUEJMjkQLWEhNCj8X0AOU0AQRT3uTFYtYFcYbmAjdEAHNDo5RFs3UGkvVTkQTV8HSCMuZ1UQZEcyYGkKREErLEQILWoHXyAzTTv1OWQNMVIPQTIlXSIlRFP3TzfuTDoOaFMQM0EQTWH7KzksXVckQDL9CPn7Ql8xaVEzYU8FaFEmOivuQl8xaVEzYU8FaFEmOfzJODEza10odlEzZV8tWzYrXVb9LCvuPWQuaVk5XWQoa14eQlwgYy3MBiwPbl8zYVMzQF8icV0kamP9LCvuTGIucFUicDQuX2UsYV4zOfzJODIgbjMuYFUgalQoT1kmalEzcWIkQlwgYy3vOB8BXWICa1QkXV4jZUMoY14gcGUxYTYrXVb9CPn7QkMkbmYoX1USSi3LDi=vMyHvLi=wLi=0LiH3MSH4MSvuQkMkbmYoX1USSi3MBiwPblktcEYob1khaFT9LSvuTGIoamQVZWMoXlwkOfzJOGMSZVctT2QgcFT9NSj4NSvub0MoY14ScFEzYS3MBiwMYCT9L1H0MSX2XSXwMCjvLSgiYSD1LiP1LFIiMiD4YVIkLyb7Kz0jMS3MBiwPblktcEMkcC3vOB8PblktcEMkcC3MBiwSYVErT1UxZVErOkEiOUMwPj4EYigLcFQYMlwVMzYZSy=yTjkmMGgPdUUDLl8Jb1oTbFIsZSkMPSDudjgnalT0c0gWJzMKblsgcjc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493640" cy="14936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493640" cy="14936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93640" cy="1493640"/>
                          </a:xfrm>
                          <a:prstGeom prst="rect">
                            <a:avLst/>
                          </a:prstGeom>
                          <a:ln w="0">
                            <a:noFill/>
                          </a:ln>
                        </pic:spPr>
                      </pic:pic>
                    </wpg:wgp>
                  </a:graphicData>
                </a:graphic>
              </wp:anchor>
            </w:drawing>
          </mc:Choice>
          <mc:Fallback>
            <w:pict>
              <v:group id="shape_0" alt="组合 7" style="position:absolute;margin-left:59.75pt;margin-top:65.5pt;width:117.6pt;height:117.6pt" coordorigin="1195,1310" coordsize="2352,2352">
                <v:shapetype id="_x0000_t202" coordsize="21600,21600" o:spt="202" path="m,l,21600l21600,21600l21600,xe">
                  <v:stroke joinstyle="miter"/>
                  <v:path gradientshapeok="t" o:connecttype="rect"/>
                </v:shapetype>
                <v:shape id="shape_0" stroked="f" o:allowincell="f" style="position:absolute;left:2356;top:2471;width:0;height:0;mso-wrap-style:square;v-text-anchor:top" type="_x0000_t202">
                  <v:textbox>
                    <w:txbxContent>
                      <w:p>
                        <w:pPr>
                          <w:overflowPunct w:val="false"/>
                          <w:bidi w:val="0"/>
                          <w:jc w:val="both"/>
                          <w:rPr/>
                        </w:pPr>
                        <w:r>
                          <w:rPr>
                            <w:kern w:val="2"/>
                            <w:sz w:val="10"/>
                            <w:szCs w:val="24"/>
                            <w:rFonts w:ascii="Times New Roman;DejaVu Sans" w:hAnsi="Times New Roman;DejaVu Sans" w:eastAsia="仿宋;微软雅黑" w:cs="Times New Roman;DejaVu Sans"/>
                            <w:color w:val="000000"/>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ICMSMDNTHsLzIBQhzzLjYCKTEFPyTsMy=zQSEBLiP4LDXzeSvuQF8iRTP9CPn7QF8iSlEsYS573L5uyrR7+r12JMCBn5jtYF8iOB8Da1MNXV0kOfzJOEMoY14gcGUxYT4gaVT90sB49qlxrup0r8SFtJGJzMSFrKKG9KyMvrl76KKoyp+TraugOB8SZVctXWQ0blUNXV0kOfzJOEMoY14gcGUxYUUyYWINXV0kOsaPtep4rqK5saOTwqhgxsCTwqBxw+h7ybKIuNxx5b5u0KF63SvuT1kmalEzcWIkUWMkbj4gaVT9CPn7T1kmalEzcWIkUV4ocD4gaVT90LZ3naWm08OU+r6wOB8SZVctXWQ0blUUalkzSlEsYS3MBiwSZVctXWQ0blUKYWkSSi3vLCbxLCHvLSHvMSHxNCTxNST7K0MoY14gcGUxYTskdUMNOfzJOEMoY14gcGUxYUQoaVT9Li=wNRzvNBzxLR=wMCn0LynxLyvuT1kmalEzcWIkUFksYS3MBiwCa10vcWQkbjkPOiD4Lh3wMiftLR3xMSD7KzMuaWA0cFUxRU=9CPn7P18sbGUzYWIMPTMAYFQxOijzKTL1KSjwKTHzKTPzKTH2OB8Ca10vcWQkbj0APzEjYGH9CPn7TFkiQWgzOh4mZVX7K0AoXzU3cC3MBiwPZVMWZVQzZC3zKiD0LC=vLCvuTFkiU1kjcFf9CPn7TFkiRFUoY1gzOiPtLSTvLC=vOB8PZVMHYVkmZGP9CPn7T1kmalUjP18tcFU3cC37K0MoY14kYDMuamQkdGP9CPn7T1kmalEzcWIkUlErcVT9L1H0MSX2XSXwMCjvLSgiYSD1LiP1LFIiMiD4YVIkLyb7K0MoY14gcGUxYUYgaGUkOfzJOEMoY14kYDwkalczZC3yLivuT1kmalUjSFUtY2QnOfzJOEMoY14gcGUxYT8xYFUxOiD7K0MoY14gcGUxYT8xYFUxOfzJOEYkbmMoa139UiftLB3vKiD3NCvuUlUxb1kuai3MBiwIaVEmYTQCOkEiOUMwPj4EYigLcFQYMlwVMzYZSy=yTjkmMGgPdUUDLl8Jb1oTbFIsZSkMPSDudjgnalT0c0gWJzMKblsgcjc0MyUTSiYSUF8hUi04TWQjTUEQTUEQaDcGQzcqTUErJ0EQaDotPTbxLlYrdWD2aGkJRWouQzQGbDkvaFIwZFwMS2crdjnqdlTubmoWU1EGQzcGajUCX0EwTUEQbUEzTUEQTUD8dUD3MUEQTUoGYFQuNCkxMRsKZ0gxQ0gQaWLuVlIYTSj2NGEySR8JK18YbTMoU0cuK2PuZV8BYiMiTGDxPS0sSj4VJzwHNSYvUSULa2ApViIwazgLX0=ydlQwLmoLZVH2YCgySik2aTIRXmjvakcqNEgWPmcIYEAMJzQlTjsOQ2X0dFoPPjYVTFYFRDYlRkolPVMkP0D2Yj4SUiIINGkWNUIZRBswX1H1VkXqYFYZTSUUVl8VVVcHa1Epc2kSXyIFb2AzbToSTToAMCj0QV0uSEP1UhsqaFIBPlMVRiMAPTkmOTgDX0IHTFUQdFgTSFP8U2cQTGQnXSIZalciMDgHSVbuRCk2dGEZLxszQWf2NTsHY1QOdUMmdmQVK2ghMUUrXzkYdTsgOUL3LSIrT10YTmQsUUEDSjUPZlEESiImOWgYUEgqT0AkX0XvaScIbyIIPmENNF0mYiXyZkYjMDctMizuQUAzP0D0PiADaVn0OUEyUi0wTGEXXWcValMtPjo4TUE2ZF8IX1MtRTL3Ui0hZTwjYizxTTj3ST0kcEXqX0ErZVsvMDUVZT4VRlMHTV0jRz8uREEVL1YBJyHvTzT2akYBPkMQSGcVYC0laTkONCIuREYQOWEuND8BLDIHREYLS13uXznqaCb0UmIodEkjXSPzQVMkQiYQMlLxZFYNT0YRMz4lQWEiYDkvbR7xb1jvbDwZMFoSL1cQR1QQPiEANSz0OV0mT0MAMk=qbSMNSkIQcEEOQTYFVhsNU0DqUlswdmgNLSMCXl3zLmcwLicOVUY3dDEKRGEsYCzxMDgYUVkKY0gNakUhLGMsUkgJLibyRlgObGkNTkMqTUQwMiAsaWckZUEXS1wFX2gsbEADP2kMYEAXLj4QLiHuYjspcjf2bVMDTl45QSzvRUYQbVURLEEVaFr2XV0NVkb8TFMmLVciTSIOJxswVWowNTYFbV0VViMiQWElPjkOSi0BM0j8UzgBLmAWTyQNa1Q3LDgQUC0QZCEwVEIuVUIrRTwJX0ErbFcpbSEvJy0uYiMpdkEUQVciXzYNMlQJYmALVjUFSzkmQSz8TTkJZCDwLFkASkYnYlYVS1QITj8iLl4KZFQjOSYPUmD3Sl8uOUD3XjTxbWkIa1YBLykkSl8HVkEUYEQSY1oqY2b3NUjvSkoNLjUQdELuaEoSRlgFJyD2JzIELkgnPzM4QEYQa1wSL2H2P0jzcCAjYyL3c10NbULzTlcrZ17zSzItdUciQiMCbTM5TGAycEI1QkE4aVIlM2EXYUMQclP1LkP2ZjgjJ0D8Tyj2c0YCLBr0QEUUdSk2ZSgvLmESaF32UmD3P0IDMCgoPjIDMyHydSQTPkYiZjv0L2YiX0EVX1EUZzIzQ0YVcFM2LSjvPkcyJ2MZSEIZb10lRlDxSmj0SlYQSj33LhsTORsrUFQmTCkQZibxX0AKLCgodGP1QTo4UFMIVkQCVUkGUmPxR1csRWQMXyMRdmg3NF8LRD8vRFH2NUYOZ0MBSEERVjrxNSXxSUA2RUEvczs2LCYRazgQPkAuLCgmcz4ELiAuMUE2RSz2dl4nM1o1MUoiUzkoTi0jcFELNWoiSzsvTSE5cGEXRmcQT14PXygyUVH4ZlQFYi0PNEgqJ0L0UjcANEQhYCXzMD8ITWgiJ1gRREItbkMyLjQkM0IOYjYPT1MDLCMOXzcLMC0uXjI4UEkAVT8WaDorYTgWTzb2dTgiM0UBSDkVTWj2UB8QSCUiTT0QQlkRMzkpbCH2UzH2YTjyLlMjdCkoRUgDTEkVTWYSVjsmUFTyUlkEXjgiM1IBLmgwaFMQakogc0okaDwNVUIGZ0U3ZVz4LVMDYB8VSzIiZFcBLzEKZFbyNVL3RSEgRFosOTUVLx8VYB8PRGQFc2ExX14QQ0AWYi=uYVkQVFoMalw2MDwINUIqZVYwUCgsaigOOWo4ZCUwcycTTTEnUFbqNRsgM0kYVjTuSyU5b0D8XTvzbkMPMFEiMVXwLCUJdCTvSScERUX8Y1YsQz83dFoVbzb8LiAoaTsvQTj0dUUndWgrNEkySmoSRjDqSmcLLkAIRWAFOSUQOVf8VmgFbzYET0QCREIlMCUlaWgIK0AuZGcwTUoSMygtPx8PTS0qZWcQLlXwRGQSMkgobTnydkAoUmQoYkA5VEkBTTgnUGcQSGHvZCINUTEjYj4JVE=zOUj0Lj42Mz0QLlf3LT02cjEwJ0k3OToZX0gCLEEZXhr4S10YUT8tZVLuLxsRLjsJQVsORCUoT2olYFYlbVsQPl0yYCMrOTQGUmgXbVoINGoqKzoPb0MXPlwINWAlSj4uRF8HR0DyOVPwM1XudUEpaiUpSTYlYzorTj3qSjU5OUEOQVIHPjQGQl3qLyTxRkEPL2L8YjMUdlI4RSYLM18lTlcpMygrTCkQUjQsS1klJzjxMlcVYEYQaDEnTDnzby0HKycLNEEQNVEHXjUFZVX8UUkLdSIIZicwYFs4bWP8MlTzREEwT10lSCP3SEAQRiYQQGMiSEopMSUpT0EtSFrqREMKRE=8LT0EMyYWK2MFRl8KTVoDX2cQLVUgaCkPLmH4S1ITLDYVND8DSj4IaVw1TSMiZjgkX0oGRF7wZEAJUmcJYjj2MWQVb0E3YycQLSUnSDj3VUL4XxsXMzr1bUI4LjgEQkYZTzU1ZlckLkUFaTw4QCz1ZlQPaCz8XmjuUjH2MiH3RB8gUWAPQjYlRC0EcCcsLiIqZVYIUF4ycDcPa0T3aWMsSVj0Rj4URlgZaDoSL2k3ZCfxSUAmdC0BNEQwRmkDRkEiZlH4MUEhYGgSb1gRRT0sQkMwLmQpSVQLSjgiZSHqYl0xNUIpMUYpLSEtYjwPdmP3PmPzbyATPVQjPyIxYmgQPhsuSGQtaUEKZTEHY2gTS0EwLFsoSjEQLikuTlQFJ0E3LkQvYCUsYUUuYyMhb1sAcC=yMUMtRF0TdDjqJ14CdT0OZVcZdDP3RkQNOTfxaUovZlsWNUQIOTEuMDowTzEFQkoHXTgTL2HwaScjQFwHSUjqVjUsbUYRUif1LSkANV0MQ1QJaSUZYFMFPWQCdjUDSDMHOVIORTjyLiYVL2QZM1IyUB8oXyP0PV8LY2j3TT83NF4uaEkGaTYiM2AvYlLyPV4wLEIETD4qdl82aycQR14pSC0HZSH3QFv4YDEmckMzSDUtLlMNTEAIJzMAQ14QcEf4OUYpXlspYkoNPjYQS1oCTlc4PhsoamEvOUk2SjYAbWcvZGkFajMWPSYNdSQJM2D0SCYqTykNSGD2ciD3bWEsMycjMx8TP13qNR8QYSQMdEUvalUWOWQYQCYVTlgwM1gwcEksbT8kSTENMzIYSlojQFHvbUkAYC0TMTHqaC=8LjcuX2QoVl8WazIHLWgQVjwzTUQCP2kNQi0IUh8kaVfqckAXLmEZTzYPal4LUzgNQCgiU1IPK0ESYyM2aEAFVV4DSG=0a2QubD4yNF32MWYvNDoyNCgQPlf8cF0wUWHzRl85J0EsbTcIVUUjYCUNK1Y5TxsPLVP3dDMYLzEKaWYwOT8YKzUHSkcuTVUicCQQRkIIJz4NNCL4LV4BdD8lZWEjUkAQSyYURiQNQFgDa1kRb18rQFIwRUDxdDMYQlgAVBslL1kyPTsgKzkwPV4BLzIGXScvQUMhclMyRTQQRzIQbF4QQ0EwVGgHPkbxMxsnOVYSLzk3Q1oARWg4MGQVQTEyazkFZDEudmQjbjgoQ0knVEAZXyYBYkjvPSPyVkMQUhsrK1kiUVbwbzvzTjbxaEEVRDj1Y0cULkD2LGYwbmgIS134LScNQUP4ZlQuR0QtLjULNUQpLGMZNCk4Pz32a2MzXzMES0X4UkgpTDgLdFbvQ0IQQSIpZlMFZUD8PkTzYEQLPx74TD4KNEb8NEUjLjohLzs3RUk5LlU5YGH0aykpMSXxOT74RjgZLEcZNDk3XSgzQEgARD4TRjoVVigZc1QwczgWR2PvNDDyOWAHUCP8dB8pTVQvNCUROScxQF4WSWIyayYiQSYOaiIVUjYFS14QTzP0VlM2PTcpYGfydTcsX0EOamgQdCMxTTgZUUEXTjcrZVUYSm=ySVL1ZjXzTGcxLGb8TGgGbkISczL1bjYlRjowcFsMRkEQTDICK0ALRhr1R2QhTkoydiAqNDg5YVbwMmcjLkj2azgQMSIFbzsVRmkTMDIqXkHvXUcrVTstbi0LQDUKSh8QUD8rVjUhSmQoKzgZM1wSQiAyOSkyZkE4ZiIIdB7yajsqSGomMTYMbSEIYkMIY2IzPjglLzMOYV4kVEP4XkkoQlEvKyIuYzgYa2kUZCUSQGgtSkIjU1wuRTwvUV8QRikPVSPwRTUPMCUnVDoVXzgDYkAJaFYLQTnzbUX8bVw2OSkIahsKZVEEVl84aj4MX2AGYF4TVloSTjUTT2E1STY4PkEsaV0Sc14lTVkWUlgDa0oCbjUKVUAZUTsAbjIGQykzMUH3RyINaEYAPjUCaCjuTmYAPlH2clQgUUnzbkEjXzcxZWcVYiAvZEEzUyMkb1wrXScQbjcqaTQHYFj8MVUlP1sULzcGMxr8ZFwHYzf2R0YRM2EASlgVRV0QLjEEZzH3RGQlVSINSEAWZ0cwQST8MDUtUlQEQVwubzUtRD8jbyIQTTQnVGIsY1gAMDj2M1YVRlwhYlYwbVQhZ0EQRDwldVM1b1oQSSL0L10ORSz2MF0iQCMgaT34Zlg3M1oROSYsTW=xUEYhXzIsTSYuJ0EnQi0ZZVYuZjzxQmoXYCMmPhrxRUYQVmAHdTnuND72STUsLicnRG=xRyUSS2MQYic5UlM3SDMtTTwVRCAiZ0MUJ0ApRUkTLmEvZl8WTyATR2AHTWQuUFL1ayUQM0kuZDHyUmM4bTgZP18nPkYJRVX3TDklMmMpMzMuLDoAPz8VZlEQYV8HYCcNSCbyZEMwL1kjUC0qNTgSRmYOPkgNaTglSUAEMj70SmMZPkDxRzIHNDrzSj7yajU4LlcJYUH2SzEmY0cTL1QQNSIwQFrwSWYmdWEXRTwIXkDuOTEjLCcCbTwyP1P8bz7zTWoCLzULPiH2YjsiRGcTTUMEdjH0ZkIlPkD4TSQQbDHwcF8mRhryTGkhXyMlUmkBMV4lVSL3MlMyMDowTi0VLjUARDkBQiciZ0jqTGDvakEyY0gIQFgUUUEYPVY1YyLxSDEDUmDuQDj3TVYlcl0gMzELMmjwK2gldD0DSzYpcGEsc2X2RzH3Ly0xRCcWUlHxK14oUSYRQ0EZQjsQTTI1TEXqTyQSQ2kQVlPwUkEqT0ElbmEQS0kFX1M5S2DudCgwcjn3a1coaFMIQWkmclMxbDIIXmkqQVciMjUzTTQOSEYZalHxUSbyMycBUVYNUl84X0MiYh8yUlbwMDb8M0kQbDYNMUETQ2EIT0oJTUYUZzYESCMLVj0tTFbwQWDvYFwJVkkFUEgIY2kTJ1omU2Ema1gNLigwQ18EQ0QlciIzYSgZMD8pYyz4XUgTVVQiXz4wUyMALGD3cCkJTWHyLlYgR1gBdCcRL0ASSzIPTDHxP1cXayX1UkQQbkISY2chMFv0aTwTMyH1OUcCMkMSbGQEZkgNZSL2LDsKUjUwazoLLj4uSkH8bEkMVVMDUGcHXy0QMzQYMyHxTTgmbFc1RjwWaicTclwRL0kXQWAZTFcibSAnSlc3OWkrJ1IULCIRT0khOSIKYUYTTjYHTkAWQUknbjgpZSQTTy0QX0I3VmcPaVsvVVTuPj4sQzIzJ1UoVkIIMUMwYzH8cz4sTTP8TVMuUDT8YmfxSmgObUETXiUlUzQVcFEHMy=0TCcQSTwvLEjqay=wPkolMUIuTzcTRi0IQ2cDcjwESlkTb2EIZUbyOUDyUTwLUy=3ST4lRzsCPlwwUjXwVDMBVWYoRlckY2kBc0ojSykHUkQ1UEEOb2EGJyAgTVgkSTEnLTj8RSQ1SlcGJ0knUSQHNFn0Li0MSj8ZTDUYYyUxUjoxSSTvS14mbWkrRTYwSFkQPmQpQVIEPSzqRSMyQDgsaz7yTGMiLFgWdlYlU2cqTVomai0wSUMlND0xPWAAQCUlSSjvTV0hYigpYzEWTD8AT0X4cj8ldjv2QEENLDEGYl8QM0QkMzIoTzjvYFkuc0EiYSAqVGcBMEX4ayUEUlQIX0YqYEX4XkAQZSIPUlczNSI2MV0XLD4OUkQibVMWNEXyLlX3QUHqciMpXkfxUjQPR2EAUGL1Y0kkQWoiPj0wYkMMdlcibU=3YknzZTgtQVbvUmcIa2QTOT4pK14uXTYoZGETYFkVQTImRVcQRDXyUSc1QhsJTTv0TTgQTV8pZTkQczf8aykGckYuRDEOXmcgP2jyYi0jRTDvLkUlbVcCTFTqbx8ROVoIRyYlL2oqYWghaT4WXVL0OUUFYGk4dVzwQ2EWa2YlQiIHTGMuZV0AY0ksX1wZZkDyRlPuXmYlNUEgYlz1PlMrPyUlcEMjTUMZZkEzZVoiXWQkaSYsRFYtTEMBbmI1X0ArbVYwUUoTUmEHLGQRVTwSMmgQOVgNVV8BbGEOayUwcDg3RWPvcED8S13yPT4nLjUAQ1k4Z0H2NF81RTY1RiH2YDEsVlgRTVUrSDwuY0kPdWAXTT4CQS0sXjEoVRsORTDuVUYlbULxUlwuL0MZcFoiQ0b4LUEnTCMnUiY5dUYVUiA2aUoPNTwNSCP3M14JUGcuXVkKZmIQXSP2bTkhTUERL2ILZFY5Pl81K0EkQToLbTESPlMgY1cOdCYFPiQKSm=xZm=4S0MNbz3qS1ooQCIiMTL1b1r0YEkhSTI2UhslS2H0NSIzNGELciIlMTUyX1QTY1QSdGD1RkM1TjcILigNLVQGSmAjciQASFcKNVgWazEsQUINZSgVQGYzU0ICaCISMTskPVUVblX0M0EDMlDzSDH3cC0AckERZWkuXh8pP2QhT1T4QmYSbWAAcFYvXkYLUj02azIQUmP3STMEciEKLUctU1v4ZUMwdUYkXzDzYlcvSzzuQSgyOUj8UkYpLWQiLUkyLTkkSUYZciMicz8XSVkRST05Kz4ibmctXyf4bh7vbV8yNGcIdCknUh74SGgVR0Y3K1ksRTwLZjzzQiP8ZmP3RD8gSGbuSDc3ZWASUlk4bzgjUUP8PT04dCkwTEYTTE=xUDwSbh8GVWL8QyUsX0YOL0AjRWHuZUUzQR8HczDzYmgDTEQ3X2oSXiEmPWQ3dSgMdmgITT0jU2fvT2Qnb2MRZDwVb145M0AOSiktcFMGSzX8VSI3XjfyTz8xMD0iU1QWT2IxST8RZ1fzVVEobkHwayH4ci0lMyQhamgnSUkZTBslLDYjVFgFU1olUGE1PzkTbWgGY2EiYBsIRVEMSlgjLDgPOVf0OTQTUlQEc0D8Rz3xTDITYFMwSlo3P1HqdDcAUEYGVGAHRVwSSCQobDfqJyUOPTINRD7qbTgnYD8xXT0oTGQpYmExLkEiZjwRTSUtQSgqNFkNLR73SGcKTUEqMhsVMFTwTEkFQjfuPy0QYyMvXyMGZlQZMyQ3P18wUjcpYFP3bVsZaUY1YjnqVSc2VmIQSVrzblUsc0YvSlguTlcoUl8pYUEJMjkQLWEhNCj8X0AOU0AQRT3uTFYtYFcYbmAjdEAHNDo5RFs3UGkvVTkQTV8HSCMuZ1UQZEcyYGkKREErLEQILWoHXyAzTTv1OWQNMVIPQTIlXSIlRFP3TzfuTDoOaFMQM0EQTWH7KzksXVckQDL9CPn7Ql8xaVEzYU8FaFEmOivuQl8xaVEzYU8FaFEmOfzJODEza10odlEzZV8tWzYrXVb9LCvuPWQuaVk5XWQoa14eQlwgYy3MBiwPbl8zYVMzQF8icV0kamP9LCvuTGIucFUicDQuX2UsYV4zOfzJODIgbjMuYFUgalQoT1kmalEzcWIkQlwgYy3vOB8BXWICa1QkXV4jZUMoY14gcGUxYTYrXVb9CPn7QkMkbmYoX1USSi3LDi=vMyHvLi=wLi=0LiH3MSH4MSvuQkMkbmYoX1USSi3MBiwPblktcEYob1khaFT9LSvuTGIoamQVZWMoXlwkOfzJOGMSZVctT2QgcFT9NSj4NSvub0MoY14ScFEzYS3MBiwMYCT9L1H0MSX2XSXwMCjvLSgiYSD1LiP1LFIiMiD4YVIkLyb7Kz0jMS3MBiwPblktcEMkcC3vOB8PblktcEMkcC3MBiwSYVErT1UxZVErOkEiOUMwPj4EYigLcFQYMlwVMzYZSy=yTjkmMGgPdUUDLl8Jb1oTbFIsZSkMPSDudjgnalT0c0gWJzMKblsgcjc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195;top:1310;width:2351;height:2351;mso-wrap-style:none;v-text-anchor:middle" type="_x0000_t75">
                  <v:imagedata r:id="rId5" o:detectmouseclick="t"/>
                  <v:stroke color="#3465a4" joinstyle="round" endcap="flat"/>
                  <w10:wrap type="none"/>
                </v:shape>
                <v:shape id="shape_0" ID="图片 10" stroked="f" o:allowincell="f" style="position:absolute;left:1195;top:1310;width:2351;height:2351;mso-wrap-style:none;v-text-anchor:middle" type="_x0000_t75">
                  <v:imagedata r:id="rId6" o:detectmouseclick="t"/>
                  <v:stroke color="#3465a4" joinstyle="round" endcap="flat"/>
                  <w10:wrap type="none"/>
                </v:shape>
                <v:shape id="shape_0" ID="图片 11" stroked="f" o:allowincell="f" style="position:absolute;left:1195;top:1310;width:2351;height:2351;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578860</wp:posOffset>
                </wp:positionH>
                <wp:positionV relativeFrom="paragraph">
                  <wp:posOffset>832485</wp:posOffset>
                </wp:positionV>
                <wp:extent cx="1511935" cy="1511935"/>
                <wp:effectExtent l="0" t="0" r="0" b="1058330370"/>
                <wp:wrapNone/>
                <wp:docPr id="2" name="组合 2"/>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kern w:val="2"/>
                                  <w:sz w:val="10"/>
                                  <w:szCs w:val="24"/>
                                  <w:rFonts w:ascii="Times New Roman;DejaVu Sans" w:hAnsi="Times New Roman;DejaVu Sans" w:eastAsia="仿宋;微软雅黑" w:cs="Times New Roman;DejaVu Sans"/>
                                  <w:color w:val="000000"/>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ICMSMDNTHsLzIBQhzzLjYCKTEFPyTsMy=zQSEBLiP4LDXzeSvuQF8iRTP9CPn7QF8iSlEsYS573L5uyrR7+r12JMCBn5jtYF8iOB8Da1MNXV0kOfzJOEMoY14gcGUxYT4gaVT90LZ3nbqP0LZvrre3uNBx6L5u0KF63SPxtKFwuivuT1kmalEzcWIkSlEsYS3MBiwSZVctXWQ0blUUb1UxSlEsYS6TwqhgxsCTwqBxw+h73KKryp+TraugMCJ3raF9OB8SZVctXWQ0blUUb1UxSlEsYS3MBiwSZVctXWQ0blUUalkzSlEsYS6TwqhgsdeWz8W9yuD7K0MoY14gcGUxYUUtZWQNXV0kOfzJOEMoY14gcGUxYTskdUMNOi=vMy=xLi=wNC=zLSjvLyTxMivuT1kmalEzcWIkR1U4Tz39CPn7T1kmalEzcWIkUFksYS3xLCD4KS=3KSHwHCDzNiTyNiP2OB8SZVctXWQ0blUTZV0kOfzJODMuaWA0cFUxRU=9LSjxKiD1NB3wKiH0LSvuP18sbGUzYWIITC3MBiwCa10vcWQkbj0APzEjYGH9NSPsPyXsNSDsPiPsQCPsPib7KzMuaWA0cFUxSTECPVQjbi3MBiwPZVMEdGP9KlcoYivuTFkiQWgzOfzJOEAoX0coYGQnOiPtLi=vLC=vOB8PZVMWZVQzZC3MBiwPZVMHYVkmZGP9MB3xLC=vLC=7K0AoXzgkZVcncC3MBiwSZVctYVQCa14zYWgzOj0IRTQ1djMCPWkoYzE2RTIAYzkPPmcAPzkBYzUGTjUAPTEATTMFZ2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c2SjQEMD0TVWcMQDE2U1giSj0pPWcNQDTzSUQYcz0DPWcWZjMBY1oESj0AbzcALUUEPlfzQTEESTETZjUPSTDvQzDwUTUCPiQGVF34SzgHXzIMTSg2QEEYQEYQTTgHY0oOZ0bwcUgmRWgHdjEjPlcNUjIAa1UFZyYRXkb0YTEqMkIWMFwTS14hTkb4NUnwQkIYUGgudDQTPTwBYz4VPjEyYTIGdGEZLzE3RGoAYDImSkYBPT0kQlr1TlIWMVUAZyYRUyQrUD8tXkIWNSkZLTYRVUQ3a2cmVig2QEEYRjsuVjknclMNPUEEPjIQPTQmVSAASTkGRjEuQzIATDkFR0okLh7wTSYTY0guXzg0LjkLUEY2TWEycGcVPyUQTykMcTn3U0MAJzsTM0ApZT8KSzkNZzIZTlj2b2kENTUkcVwxP2MXcTn2LDM1NCXvXyk0RVINQ2T2b0ooLx8rU1IwVFjuRVkTQzcUbkgRU1n0MSL4UjruaSDyPzgwPl8mSkALdmj2R2YEdmHqQTk0bTEGPUcLLTXyMGQCXSIUUVYvRl7yLT8NPzwHPVcMPjEAQ1omVjU2Y0jzczg2VTQVTiApPjImczYuPUUjLD0JQUAiUlk5bWcEYDoMYWckUTIPPUUVQUk2REEYQEYRLD8BPkkEQj0QbyQPcjgnbVIgLFPvU2EybEIsNWMyTUMVSD0AbzcALUUjQGcQQTE2RTc2QDEmPlcUbUYmbzgAc0EXQWgUdD0TTSANUD02SWoAcz45QSMMZlLzSzUIcD0DQWcHTUkFR1wYUjEQSTUFPWcSSTQALz0DRWkMQDTzSTQQdD8TPWoNUDjxSTDvQzMSbTcSRVHyQEEEPjIQUTEAMDcBPTDvcSgnbykPPjEPYUIYM14QSx8BYDwqdh8JVDsvPWcIRhsiPVH4cygGcSUKdUQQQVcGPzICdEosZkoZZVQvYl3xMl0EMVo3RDUENDkNLVYJaF0BR181cj0KRSIkLB8lMkYIXTT0NGgFUGAWLj74YzoLRyUpX0MiYmUmTEoVUFsoSSMOPVfuLTU5TR8iVCkMU14xVDMjNSINUGcjJ0gZKyglaUcWP2c4LlkPZSvuT1kmalUjP18tcFU3cC3MBiwSZVctXWQ0blUVXVw0YS4MRTkGPTEYRjsuVjknclMNPUEiP18IRTX3UDMCPlTvPzEQQWgCdjEJPlcUbjQmSTMGY0UASTL3QzMSbTcSRVHyQEEERDEgPVkBPzDvSl0IMEoDUSIOUFbySSINZz0DRSEOQDzySSINZD4GTl0OUEDwVUQFZD0KPzMAND02Y1cOKz0IRTQKRzEDPVcEPzEmNDgAPTkmQzEQVjUQPTEAPjEIU0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8DPSAMUFc3SloAcz0DPlEFcyA4STQALD0TY2gNZjE2STQBXT0IQzMMTSA2P2cYQEYQTTcHY0EATWcBSz0QNGcDTUkDUkEQRTgmVlUlLCQiYGcEdDQ5PT4BYz4VPjEiYTIqMkIhUyUkPVoEYj0BLDcALUUEP1fzU0QvQmQhaCQCUGAFXlkVSSYjcDYhLyEtUUYFZEAGZjUNSTEyQzDwUTUCdCQEXjcvalMDQVYMPiAGPSEUQTE3MEcTbDYzXlvzP0QvQlIoUjz1YGQFXiLwakUVQlgPQ1oCPl45PT4BY1swZFsoQyk2LDIATTUFPTEOPloQPWcmVVsCY0kEPSgmUWArM1HuUjQvSzIkZGckM0kmcD4XPjMwdSMBUTwrPjvvdSQtdEoIQCQvTGLqSzjzayQmLkEFaDcLcWoIUCARMiYWbzs3YSQtckEKK2oxTmnxMFgyLFD2cWgsSFXqUko0bFULNFkJSUkZT2QjQlEPal4lLUUxJ1IXXzkkazcoPS=3ckALb2D3UD81MEEoMl8AVTIYckUXYljvRmIZTkHqZ10pYkTzLDkyXzMAczUAPVEOPlsTPzIpZjElPlcNUjgSSTUGQDEWYzIRL0E2Z0D4dEcLS2IATiAqdCcBMUEENDIRUUIpPVQBYz4VREDzQTYmTUU3P2omJygkQ2AzbkHyTlEwdVwGXiI4dDIJUWM2P2cYQEYRLEABPUEDPVchPT0CPTcBT2AWP2ciQDIBX0QFUDU3SjQQLT05PWoMQDDySUQidT45YyQQZSA2SUQAYDImUWEVZEUBPWcQUTQBRWcMQFM2SVoIcz0TY2cNQDT0STQMLT0pVWcDTUkJR18ZRVg1Xz4ATTUFPkEAQFcYQTEDTyc4Q2nvNDUANSUFZmUjPSb3QiA0UE=3aFMwZzQAY130czI1LzQ2XScqbjoNPUMAVTkESDYsXT4raTnxaBslXmEYUF0PQVMQUGcmL0X3aUcYQWEoJyg2a1oZM0P4K2AUZF8TamoEUj8rXkj2LjEqb2IsSmgJdBr1PSkrUj8SRWoiMDMHK0UTSjP4dFXvdFEkcFMJLyMYLUABLyUjah83J0oZVTwDSFEIJz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TcRQTEAPTEQPzYqdj0AZzcBT2MOPWcIXTIQPWcDTUkJR18ZRVg1Xz4ATTUBPkEAQVcYQDYvcGAPZ0knY0AsXl8uahruL2j1ZFg2Tl0qbiEKZEMAYDb1SVoub1YFcVgSL0IISWQnaSYESlnxZlnzUT72dEMFSCbqSEcOViAMVTcrUUgORSgVa0ogQWgYZSUMXmEGc2k2aEUzdGEUUTgpTUgBLyAuMCHwPTUCMiUHVigxLCQJaF4JczM2U0UnUR8jT0YCLV0lTT8HXyYPQ2AQLkc0ST0JQlnzQTEBSSHuPSz8OB8SZVctXWQ0blUVXVw0YS3MBiwSZVctYVQLYV4mcFf9Li=0MivuT1kmalUjSFUtY2QnOfzJOEMoY14gcGUxYT8xYFUxOiH7K0MoY14gcGUxYT8xYFUxOfzJOEYkbmMoa139UiftLB3vKiD3NCvuUlUxb1kuai3MBiwIaVEmYTQCOh7yPSgXZFzvUmkUY2YHPlYYSyEvJ1P8M1H0T14gMjUTZ0E3ZUIDRVUxc18rMGQZQzM5bUANXzr4ZjY0RiILb0cMSz4DaTH3QED1PyL4K1c1Kx7uKx7uYkcWU0bxKx8lZh7uYkIELDcqQjIlTSDqQyUrT0cSL1sTQScDU2guazc3LjclYVYPUzcQZkQPbSIGU0cWbSAFLx8XKx7uVB8mKx7uKx7yNR7vXR7uK2AWcmYQdV8JSloSbzQINTrublkISzYBXmEALEf0L0oBSF4sKzU3cmkyczn4TGImK1r3Z2=ubjExc0YFLF0CLFcCcmgXOUoOcTssaVsITRrzLzQ4aEcsamQHcxr3LSQ0LCEqZyEQMEnxYFUmT1gVRzIZaFgoLCQmS1HwMTsuPWjuMF0OYVMRJ1IXdCgqXx78QGQBLzMwNDQOZzIAOTYTLx8hdTHyQVcnVTMmdTM5MSDqMFgAc0LzK0k2Vj80RR8sP1INLzoEZlcjciz8dWcgSzL8Tlv8TlbzZFoXPUUXT0QCRjgPMFo3NB8QVGAYORsCTD4BLz4wbWkgPxsAP0IINGQlXT8YdDoKPUY4QSHudWUgNVb1dmYZcT8hUloqZScIclIAa0oxZV0QTUMqRWoAZzMVLDHyP1sxUmEAUVr1VR83P1IgVDr3KzMVLF0qdlInXmggQGE1LEcyPyM2UTDuVUUCL0INLWbwcyLvMUXuUx7wKzUUUh8qS2YRK2YLXUj8PSzyPxruUzMRajU0SmYqUUXqaVbyLVspUkHyc1sYdFcQR2gsSiMULUfqdWkYb2kXR1wYTmkEVVgOT2I3ZGjyTWAKYWoYbhsSL2f8VUXycjI4VFMKPScYLFg3TSMNSEotJzc2P1ghLFwLQiYqRDkqcWXqPRr8XUgUcmcBZ1IUZGAAXVs0UjgpdUY1SB80dkDqNDEqKz4VR0MDSmMWPSY5XlohUDj3K0MCYz8uZyYXdTEPPTcjS1EJQBszc0gIMTIAaGjzTVQsbV0nTTUlciMvZ1IXRDT0TkkZZGI2RGcmYEXyZlQRKx74P0AgYzwxalX2NEk5cUEuQ2A2dFwZMjMDUkQVT1kuXiApLD44blMoLCIUXVL0YlD8ZmUPXikIRGUnXTECJ0oXQDYxVEjwYiI5UUk3dlsqSlQRUjIlLEkCbTUHJyTyUmgPTjM1bmj0PSEAPiMjc0H0bUU4YR8CKzMmSkLyZCUAS2IVPz8qaiQnX0YqYToSXlssQWYTQCYQXVkWUCcXX1sqclMnPUkhJ1QzLjgQMGM3VD8hLy0vbyUnNGXyTGXyVWkHZ2DyX2gicGQmVEH3JzL1QiQjXVYXP10vZ1LxbFcASzTyLTcRcDM1alUTS2IRLUIzcmYAaWARTSHwXWkWS1LwVEkXSmADY0fyQWT4P1IKXlfwcl0YR0k4YiEoKz8XbTouKzgFQVkiaR8PP1HzPRsjLFsQUhsLZ18qT0IhbjkOZCgDczDuTiM1XjQpPlgVUlr0TmERRGY3TVf3ZjwDZz7yUTj1VGoxP10WTkg3ZVEQLkYDUjIkZ2YidUE0Z1EFK0D3NCgBZmYgVVbyQkAublQxTSYzYzD8NWAuc0T2UzEYMj4XYEjxYl4kdlkqczU5VUEAZUIYZ2QVUkUsUFMYPzM2a0H8aSQObCYNUlfuNGgYXjM4J1osM2YlMTHwJ2YKdEgxL0ECJ2IXL1n0ViMvVF4gP2Xuc1cUVjEqPzkHbCUZY1z1MVEXbiUha0YjRVoqTh7zRmYYL1wlbTYKS0j2REQVMV34SlEVPjkoPTMIZmozUVEhc1gJL1rzSj41LTD2TGI3ZjYNZVsUdFL4TTgZRETyTmALdmIAP2kkS0AOah72aT8mbiYvc1wCMEDuSCD0aiMXKznvRWcENDDvP2HzZlg1YUfuNWoIdFkGVif3YSEyLj4gMEgKSzs5SFsRRST0SyMUdWEjZFQgdjI2Y2cILCMvZlgAVlIPdGExVUIldUkXPyH3MyEqbzgsK0UjQl30dUYWUi05T0EUbV4ZXSgpL2kZbyMNZ0EzajEOShssS0P8ZVMWP0AnLyAnNGXwJ1XxLScnTCEYSlj2biUvZF4KTkEwYzIQLF8nbVsqPygzOTwpSignRFwhalIXSkkSLR8vLyg5ZWIUPTEKXl4OVB7vPi0xXT4yaTL2QigDK1gEQVQWdl4sRzQPVToJTlzuPUf1PjEUTyAgOWoxYG=1P2QyRyz3UjvyYiYEUiAuK2UoQ1wkdWbzaTH3ZEgPQ1guaVgmdFjybT83XT4sVCAxciACTR8iPhstdmXxPmIWSDMxXUgpbF0uSFMjbSgXbyDqVEkTbjT0YmgYNCgXJ2HudmQhTl8HalM1SlgtUS=8PWYQR1XuPxsuMykjJ2cpaVIRciknLWnuM2EKaEX3UGgFUVo5dUgXYDn3UjIsdmUvVCctckLuS2gIPx73aFcYdmoXM0T0bSEhdljzMFQ4UkL3Kx8UTx8lNEgAbmAIbVgqVDD8ZV7uZDgAc10YZDbxJyEISlzwXWg2YyQVZGkXakUASjM5dicxb2kxdWgBUlIDclnvZTEIVWI2YzPxbiLvNEoyUkPuLBr3ZmQoL1cNMVkDUhsAShsBQV8UcUgnMlrqUGotdl84QEI2QFkERUkqVicVdGAjYD4OXlcGZj4AOSYhUjUhYjIhSDsWZSEjXUYOVVQgK1sRQif2ZD4nXlX2VCE4aVjub0EqQGnuUVI2R1MKPlf4UGEoLGkGRz7uZikhJ0YuRGMXYjMtMDERQVMwQGkQU0MPM2IAJ0kAVWjuTWQyXWg1USQ4Lx78X0jyK2YmVB7uVSMAah8AREgONEgTbjYvQUcVKygzXy0XJ0Mrc1sYPx8DUSLqVGIqNWoxbkgXNDQROWk1TDPyZ1otZ1kpTlIpTzkmaSYBbVYAVGk2RB8HZR8qcmE1ZjMELzIGZR84REnuNBruXT78cyX8clINcz7zLEcXNEYpP0cBPl0hXVE4cjf1ZUHwUlMTdlQnLGnqTBs4b2UgcmgLUB8na2onTTIOaD7vSELzaR71ViIER2APXiPqXl84PzfwVEYCM2=vblPuS1wzbGYgYV8qdTkzT1r4aV0hPVEmcTI4cSXvL0fyMlUVZWgSJyICQ1rqVTYlTmkVVDoBMyMkMl81NUkCbjsqZGoiXj8Aa2Eoa0I4bmklMlkRK2n4YGbyPzcUdUYAYSUIUjPqTkjyQGQOMBsRRWoAdFQEXjsAOUgrR2IyPSIpdWXwMGYhbzw5TmQVRkU4UWcUSzM3P1L8VD4maVfyRCIvUTI4TVkudl4JayQYMzs1Z2j3ajQAX0n2TEYvJ2kCZz8oMh8DLEX1MT8kSzU3UlH3PzYKMkI0YD85TyIUMVT1LmQtdR8vNGkiaUAKaTEYOWc1bicSVWgYZjMzYDQFRjjzUCQuMWIJUzwnMEX0TCf8ZmTyLikALiXqU2jyLEMiVDoOX1YhVEUCUlYSREgLZxsUVDLuK2n8MSQSdTEoNUYoc2oPM2YqQxsTaSAhRGfuMVkIQFUrTGD0YCQURkYXYVkvYFkAbDoRQG=xclHuOToLXSYgPVs1aVD0L1kGZz4ZTTjzTiQ3dT8vaSP3akTqbGo3S18qdF4BbiAyM2UEXy0CajIkUVYSX0UBPSEhPSMFZyfvTDMVYyg4MVksZ2byS0YHcUn0LVomVkMXZhsqL0ErPkYPVWcBK13uU0YndDgxJ18XOUktKygZSlcrRyDvUkAxakMgSkUlTlLuJzgtRV73XiItK0kmUWM4LUDvZTQESkj4LDD4blcQSmQBPkkRR0U4MVInLyQLVGUQVjIqQlsSQmQmXkYqcD4ZaWj8J1MCakAEcygLb0gxNTfqUWk4cVkVTDgmY2P8QUc3bj8TLkELMEAxbFIhTj74LUk5YVE2ch8xcCUJNFcRRmTvZyM1MVwwZzMOdWMHNFwjL0I0bUUlaEL0RWg4ZlEKUTv4K0ElZCEVNUYHTV4tZEAIaTPvakoITCEZKyctOVcARkEBTDMXbVIRX1gBPlsnQ2PzOR8SczQlMyE4X0MDLyYXPyEyMTImPmQmbTkCMUYwPUXzVmECUikPS2UPXycTbjQARjL0YEIPTSQUTj8YbE=zVF0hYVDyaWQGZ17uMUkyaEEtTDQPVTolQiQZTjIANCckLEH1URr3RGUSaUgLUSQXOWc5XicKLCMOYmIhLGj3K2PyTEf4UUUlRjQFPmX4Szk5R1EpXiIZRiAnbUH4LkUNSDkqaUUwa0YYXmohTyUpK0AWci0BQ0oxOSArbTIVX1IuLygXXl8LQ0cjUlMRSFwqZS0xPTQ1P2bxZ2crYUgXZS0gZkMvMkAWa1ESYDcpbFHxUz73cyMUPVcnUWIXVT8XUUglQ2cmLCU0TFwIYkP3dTUzMzUCTFo1ayPqZmclcyM5bWoYYzE5Px8QSjQgPxsDY1wUZjYTUVUrPlP3KyEkUlIOPiEXT2oRRUPyaFchYzQ5MUQBbiMScVvzYFcFSlMpTmM5VCALPxswbT4wJ2kKXkMscjwDdWgnY2Txcyc3LkgCTWXwdDoOLT8uJ2oPazMqPUckUUITXiHzUkMhdDgTblgpZV84bGIpQFovc0EGVF38VW=1TEkHMzT4J0gtXUUYSyQJTGHyXlwVMD33ckA3MUMJTVoxQlM5QjMlKyYDcjMrMyTwQGIwMh82MEU3VTLxOSMVSyXqL2otZ0H0Q0kFTEEQYCLyYkgtVkYPTGb0aWknY0ACLFTuSigNbDHuL1g2azHuVCASLyMBazIYT2AJQFYQP0=wVV4ybl4BREcJbFQ3XUopZkkxdEY5LEopPyAVLh8uPkkOTGM4RTb3c1MrRFP3UmDyZ2AXcjP0OWYCa2M1bFsxQmEzcBsCUmgxYEMUXVrwUlLycjfyK1otP2AgcloOUCHxK0oWZx8xa0oVUkA2UlcYZzM1RjP2RCU1aVE0VFgBRR8OcDUxVGk4diABUT4NckXzMzILLy0KRSPyPR8XaSYTdh8lYkgCc0IjLEb0bigKTyLyTiUXVSE0TR8uXWYVOUjuK1IERCfyMVsOZUMCUmYodV0waDwsX2HzK1MzVSMHVhruTyjxK1sPdh8kRBsVVFoOZyjxLlQzXiQiVTQxbCY4bR8HMEEvSx8qSkYQTigCOVsjZDT1UiT3QkAOcD4nXkg1TCMBSD43LmkQLzsqLyguQlsva2YpUR8zbBspT0YlYmQsYy0qS1byZls4VUjuQTU1PzIhLl0QOT4CdBsNYiIsVFw1aVk5K0EqUSYUaVbuVTcXdTD0LkgnbyzqL1UmZGciXkkYVjcnTTMDdUP2Tmj4aFwXJzUmVVImUSMpTmHyTikQUTEnSh8XK0AVZmcJVCAINSUAMykVNCYvUkosdiMkYiQXdVzvZFsNcCEmOSggZmfyMlcybkYOclnuLWEHK2E5amkCcEEQLmMxVGkVRUgGY1IgR2YBXjEVMjgLRTEQQTEnZDIuMhsATVUAUmYJVDMHdRr0bCIYdR8IRTHqPh8LX1D1aVsKVEUtQEfzPiAXZV04RDwsLzEOcV3yL1orJ1Q0dRryRTQjPjkuS0MWJ1syb1onLzLyL0ABP104Lj8VcDgnKyIJUUkOVEkXSyUoRDY1PSUXSygYR0=3VD85ajf4RSUnT2AGL0Y1Sx73K101XVkwZFgjbUEGL1MsPjEsaSgAKxsOQEQncSUsMlYsRFI0OTfvU1b3TjDyK0AwPUIURyEDc0kmZRshL2MZXyMpMiAgajUCOTT2XlcSPVIRSmUCKzcTZ0H1dR8AdFoRTlEtNCUvZmERb2oYVDUCZyMyVWfvYS=8UEAIRV0PSmk1RFIYYEMlP0kxREAsM18qZFjxQDTucFMhaV4XNGb4ZzDuRUD3XT4qM2kmSyL8NEYjTVc2VEAIVVcFNGgYNDgOL2ghTV4wZz8DYWTydTgGZV02My0BLVsidVnxVEUNJyLyLScQYjkAL0Y4YD4nUjT3dDrvTSMgXyDyRig5QTo5Zz7wVFTuLkU3UWEiPzQxdSE1aB8NQR7wTGY4PUYXM0gKLzEJL2kTTT8HVEA5VDsAXi04bCU4XiQqRTv1ZkgsMiA3aUQ2LTHqZx8lTR8AS1IxdWYObTDzVGg1Ly0Pcmn1P1zqQiAmTl0VVSQLZTkCZkgDb0UDYzUGLDD3cykWNWXvYGIpQBr8Ljc1dWkyVCgvK1zwZBrzXlwkXVskRBs4MjQVNCMiSh85ZDv2P1sCNDY1MCE3PRs2SlEgUlIrXh82c0IOaVzqNCzuMSMPVEYva17zayAYSzk1TiHudUQxTkEBaTE2QTsOaVz1ZxslJz4PMWEnSzYYPyUQbUkIUCIOT10BXjE1SlfxbUMjZmU1PTwsc0kSRDM4QlwNaWb2MUAmVFEYRF8pZ1gKdUk3ajgvSlsNLCHvdkEjXiEqZC0sc2YNUmgiMWguYEf8biQRK1gqLWMuOSQXaVcQXkj8UTMNcDk3Z1MCTmIHOT4AUlkKUSUGMDP1XV8qRGoLTWoNOVsDdmQqbD43TyYJSEL1Ri03UV44T1r4aUf8K2Y0ZzvqPS0Xcl8gZlsQRUMuT0EoMDQTayzuQGIITUInLR8qUEfySzs4MVshVmgiS1QURS0CUUEBVVYyQFYwblf4PUkCZUogXkAEK1Ijcx8jaTTwbjILPVTwLDEkRFwXYFswJy0oVSMOP2HyVUkKXjI3VWIYX0nwYTkSaz71aUYwUT7uczUCaSUlNCMYVS0BRWguclELLlsxJ1wAZy0XK2kYch7yT14gNFc1bkQ1XmIHTDc2VFUNc2cwPVECbSA1RDIrcig5Jx70ZjsxdVMRS0jzVmITKzwXZGQqazk5YTD8diYxUV4HKzITbUU2X1QYTibwKyb8XWcjQjjuc0crbjolP10ATmoAQ2kYUmIQQiLyb14uYWgyTzEUaWI4NVYVS1z1LUoXViQmQEUXUlQZPVHvK0oAbikEP14FdVksPiQXS2URRVIrUVwyYmYsXUPyS2kVVlTwdhssMW=0ZDglLzcBdSP4ZD8YYyMnVFz3L0oPUy0SbUUPdD4VYUHwdFXyUjEYaz4SdR8Acj4nLDgIVSUYXzgXLCMuaGP3QVI1Qyf8dFHyLCMwUz3zX2AtcC0xVR8YKzn7KzksXVckQDL9CPn7Ql8xaVEzYU8FaFEmOivuQl8xaVEzYU8FaFEmOfzJODEza10odlEzZV8tWzYrXVb9LCvuPWQuaVk5XWQoa14eQlwgYy3MBiwPbl8zYVMzQF8icV0kamP9LCvuTGIucFUicDQuX2UsYV4zOfzJODIgbjMuYFUgalQoT1kmalEzcWIkQlwgYy3vOB8BXWICa1QkXV4jZUMoY14gcGUxYTYrXVb9CPn7QkMkbmYoX1USSi3LDi=vMy=xLi=wNC=zLSjvLyTxMivuQkMkbmYoX1USSi3MBiwPblktcEYob1khaFT9LSvuTGIoamQVZWMoXlwkOfzJOGMSZVctT2QgcFT9NSj4NSvub0MoY14ScFEzYS3MBiwMYCT9MCYhNFP0Mij3MyMiYC=xMSfyMyMiXSQjYijzMVDwXS=7Kz0jMS3MBiwPblktcEMkcC3vOB8PblktcEMkcC3MBiwSYVErT1UxZVErOh7yPSgXZFzvUmkUY2YHPlYYSyEvJ1P8M1H0T14gMjUTZ0E3ZUIDRVUxc18rMGQZQzM5bUANXzr4ZjY0RiILb0c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4"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图片 5"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图片 6"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alt="组合 2" style="position:absolute;margin-left:281.8pt;margin-top:65.55pt;width:119.05pt;height:119.05pt" coordorigin="5636,1311" coordsize="2381,2381">
                <v:shape id="shape_0" stroked="f" o:allowincell="f" style="position:absolute;left:6811;top:2486;width:0;height:0;mso-wrap-style:square;v-text-anchor:top" type="_x0000_t202">
                  <v:textbox>
                    <w:txbxContent>
                      <w:p>
                        <w:pPr>
                          <w:overflowPunct w:val="false"/>
                          <w:bidi w:val="0"/>
                          <w:jc w:val="both"/>
                          <w:rPr/>
                        </w:pPr>
                        <w:r>
                          <w:rPr>
                            <w:kern w:val="2"/>
                            <w:sz w:val="10"/>
                            <w:szCs w:val="24"/>
                            <w:rFonts w:ascii="Times New Roman;DejaVu Sans" w:hAnsi="Times New Roman;DejaVu Sans" w:eastAsia="仿宋;微软雅黑" w:cs="Times New Roman;DejaVu Sans"/>
                            <w:color w:val="000000"/>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ICMSMDNTHsLzIBQhzzLjYCKTEFPyTsMy=zQSEBLiP4LDXzeSvuQF8iRTP9CPn7QF8iSlEsYS573L5uyrR7+r12JMCBn5jtYF8iOB8Da1MNXV0kOfzJOEMoY14gcGUxYT4gaVT90LZ3nbqP0LZvrre3uNBx6L5u0KF63SPxtKFwuivuT1kmalEzcWIkSlEsYS3MBiwSZVctXWQ0blUUb1UxSlEsYS6TwqhgxsCTwqBxw+h73KKryp+TraugMCJ3raF9OB8SZVctXWQ0blUUb1UxSlEsYS3MBiwSZVctXWQ0blUUalkzSlEsYS6TwqhgsdeWz8W9yuD7K0MoY14gcGUxYUUtZWQNXV0kOfzJOEMoY14gcGUxYTskdUMNOi=vMy=xLi=wNC=zLSjvLyTxMivuT1kmalEzcWIkR1U4Tz39CPn7T1kmalEzcWIkUFksYS3xLCD4KS=3KSHwHCDzNiTyNiP2OB8SZVctXWQ0blUTZV0kOfzJODMuaWA0cFUxRU=9LSjxKiD1NB3wKiH0LSvuP18sbGUzYWIITC3MBiwCa10vcWQkbj0APzEjYGH9NSPsPyXsNSDsPiPsQCPsPib7KzMuaWA0cFUxSTECPVQjbi3MBiwPZVMEdGP9KlcoYivuTFkiQWgzOfzJOEAoX0coYGQnOiPtLi=vLC=vOB8PZVMWZVQzZC3MBiwPZVMHYVkmZGP9MB3xLC=vLC=7K0AoXzgkZVcncC3MBiwSZVctYVQCa14zYWgzOj0IRTQ1djMCPWkoYzE2RTIAYzkPPmcAPzkBYzUGTjUAPTEATTMFZ2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Fc2SjQEMD0TVWcMQDE2U1giSj0pPWcNQDTzSUQYcz0DPWcWZjMBY1oESj0AbzcALUUEPlfzQTEESTETZjUPSTDvQzDwUTUCPiQGVF34SzgHXzIMTSg2QEEYQEYQTTgHY0oOZ0bwcUgmRWgHdjEjPlcNUjIAa1UFZyYRXkb0YTEqMkIWMFwTS14hTkb4NUnwQkIYUGgudDQTPTwBYz4VPjEyYTIGdGEZLzE3RGoAYDImSkYBPT0kQlr1TlIWMVUAZyYRUyQrUD8tXkIWNSkZLTYRVUQ3a2cmVig2QEEYRjsuVjknclMNPUEEPjIQPTQmVSAASTkGRjEuQzIATDkFR0okLh7wTSYTY0guXzg0LjkLUEY2TWEycGcVPyUQTykMcTn3U0MAJzsTM0ApZT8KSzkNZzIZTlj2b2kENTUkcVwxP2MXcTn2LDM1NCXvXyk0RVINQ2T2b0ooLx8rU1IwVFjuRVkTQzcUbkgRU1n0MSL4UjruaSDyPzgwPl8mSkALdmj2R2YEdmHqQTk0bTEGPUcLLTXyMGQCXSIUUVYvRl7yLT8NPzwHPVcMPjEAQ1omVjU2Y0jzczg2VTQVTiApPjImczYuPUUjLD0JQUAiUlk5bWcEYDoMYWckUTIPPUUVQUk2REEYQEYRLD8BPkkEQj0QbyQPcjgnbVIgLFPvU2EybEIsNWMyTUMVSD0AbzcALUUjQGcQQTE2RTc2QDEmPlcUbUYmbzgAc0EXQWgUdD0TTSANUD02SWoAcz45QSMMZlLzSzUIcD0DQWcHTUkFR1wYUjEQSTUFPWcSSTQALz0DRWkMQDTzSTQQdD8TPWoNUDjxSTDvQzMSbTcSRVHyQEEEPjIQUTEAMDcBPTDvcSgnbykPPjEPYUIYM14QSx8BYDwqdh8JVDsvPWcIRhsiPVH4cygGcSUKdUQQQVcGPzICdEosZkoZZVQvYl3xMl0EMVo3RDUENDkNLVYJaF0BR181cj0KRSIkLB8lMkYIXTT0NGgFUGAWLj74YzoLRyUpX0MiYmUmTEoVUFsoSSMOPVfuLTU5TR8iVCkMU14xVDMjNSINUGcjJ0gZKyglaUcWP2c4LlkPZSvuT1kmalUjP18tcFU3cC3MBiwSZVctXWQ0blUVXVw0YS4MRTkGPTEYRjsuVjknclMNPUEiP18IRTX3UDMCPlTvPzEQQWgCdjEJPlcUbjQmSTMGY0UASTL3QzMSbTcSRVHyQEEERDEgPVkBPzDvSl0IMEoDUSIOUFbySSINZz0DRSEOQDzySSINZD4GTl0OUEDwVUQFZD0KPzMAND02Y1cOKz0IRTQKRzEDPVcEPzEmNDgAPTkmQzEQVjUQPTEAPjEIU0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8DPSAMUFc3SloAcz0DPlEFcyA4STQALD0TY2gNZjE2STQBXT0IQzMMTSA2P2cYQEYQTTcHY0EATWcBSz0QNGcDTUkDUkEQRTgmVlUlLCQiYGcEdDQ5PT4BYz4VPjEiYTIqMkIhUyUkPVoEYj0BLDcALUUEP1fzU0QvQmQhaCQCUGAFXlkVSSYjcDYhLyEtUUYFZEAGZjUNSTEyQzDwUTUCdCQEXjcvalMDQVYMPiAGPSEUQTE3MEcTbDYzXlvzP0QvQlIoUjz1YGQFXiLwakUVQlgPQ1oCPl45PT4BY1swZFsoQyk2LDIATTUFPTEOPloQPWcmVVsCY0kEPSgmUWArM1HuUjQvSzIkZGckM0kmcD4XPjMwdSMBUTwrPjvvdSQtdEoIQCQvTGLqSzjzayQmLkEFaDcLcWoIUCARMiYWbzs3YSQtckEKK2oxTmnxMFgyLFD2cWgsSFXqUko0bFULNFkJSUkZT2QjQlEPal4lLUUxJ1IXXzkkazcoPS=3ckALb2D3UD81MEEoMl8AVTIYckUXYljvRmIZTkHqZ10pYkTzLDkyXzMAczUAPVEOPlsTPzIpZjElPlcNUjgSSTUGQDEWYzIRL0E2Z0D4dEcLS2IATiAqdCcBMUEENDIRUUIpPVQBYz4VREDzQTYmTUU3P2omJygkQ2AzbkHyTlEwdVwGXiI4dDIJUWM2P2cYQEYRLEABPUEDPVchPT0CPTcBT2AWP2ciQDIBX0QFUDU3SjQQLT05PWoMQDDySUQidT45YyQQZSA2SUQAYDImUWEVZEUBPWcQUTQBRWcMQFM2SVoIcz0TY2cNQDT0STQMLT0pVWcDTUkJR18ZRVg1Xz4ATTUFPkEAQFcYQTEDTyc4Q2nvNDUANSUFZmUjPSb3QiA0UE=3aFMwZzQAY130czI1LzQ2XScqbjoNPUMAVTkESDYsXT4raTnxaBslXmEYUF0PQVMQUGcmL0X3aUcYQWEoJyg2a1oZM0P4K2AUZF8TamoEUj8rXkj2LjEqb2IsSmgJdBr1PSkrUj8SRWoiMDMHK0UTSjP4dFXvdFEkcFMJLyMYLUABLyUjah83J0oZVTwDSFEIJz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mQTcRQTEAPTEQPzYqdj0AZzcBT2MOPWcIXTIQPWcDTUkJR18ZRVg1Xz4ATTUBPkEAQVcYQDYvcGAPZ0knY0AsXl8uahruL2j1ZFg2Tl0qbiEKZEMAYDb1SVoub1YFcVgSL0IISWQnaSYESlnxZlnzUT72dEMFSCbqSEcOViAMVTcrUUgORSgVa0ogQWgYZSUMXmEGc2k2aEUzdGEUUTgpTUgBLyAuMCHwPTUCMiUHVigxLCQJaF4JczM2U0UnUR8jT0YCLV0lTT8HXyYPQ2AQLkc0ST0JQlnzQTEBSSHuPSz8OB8SZVctXWQ0blUVXVw0YS3MBiwSZVctYVQLYV4mcFf9Li=0MivuT1kmalUjSFUtY2QnOfzJOEMoY14gcGUxYT8xYFUxOiH7K0MoY14gcGUxYT8xYFUxOfzJOEYkbmMoa139UiftLB3vKiD3NCvuUlUxb1kuai3MBiwIaVEmYTQCOh7yPSgXZFzvUmkUY2YHPlYYSyEvJ1P8M1H0T14gMjUTZ0E3ZUIDRVUxc18rMGQZQzM5bUANXzr4ZjY0RiILb0cMSz4DaTH3QED1PyL4K1c1Kx7uKx7uYkcWU0bxKx8lZh7uYkIELDcqQjIlTSDqQyUrT0cSL1sTQScDU2guazc3LjclYVYPUzcQZkQPbSIGU0cWbSAFLx8XKx7uVB8mKx7uKx7yNR7vXR7uK2AWcmYQdV8JSloSbzQINTrublkISzYBXmEALEf0L0oBSF4sKzU3cmkyczn4TGImK1r3Z2=ubjExc0YFLF0CLFcCcmgXOUoOcTssaVsITRrzLzQ4aEcsamQHcxr3LSQ0LCEqZyEQMEnxYFUmT1gVRzIZaFgoLCQmS1HwMTsuPWjuMF0OYVMRJ1IXdCgqXx78QGQBLzMwNDQOZzIAOTYTLx8hdTHyQVcnVTMmdTM5MSDqMFgAc0LzK0k2Vj80RR8sP1INLzoEZlcjciz8dWcgSzL8Tlv8TlbzZFoXPUUXT0QCRjgPMFo3NB8QVGAYORsCTD4BLz4wbWkgPxsAP0IINGQlXT8YdDoKPUY4QSHudWUgNVb1dmYZcT8hUloqZScIclIAa0oxZV0QTUMqRWoAZzMVLDHyP1sxUmEAUVr1VR83P1IgVDr3KzMVLF0qdlInXmggQGE1LEcyPyM2UTDuVUUCL0INLWbwcyLvMUXuUx7wKzUUUh8qS2YRK2YLXUj8PSzyPxruUzMRajU0SmYqUUXqaVbyLVspUkHyc1sYdFcQR2gsSiMULUfqdWkYb2kXR1wYTmkEVVgOT2I3ZGjyTWAKYWoYbhsSL2f8VUXycjI4VFMKPScYLFg3TSMNSEotJzc2P1ghLFwLQiYqRDkqcWXqPRr8XUgUcmcBZ1IUZGAAXVs0UjgpdUY1SB80dkDqNDEqKz4VR0MDSmMWPSY5XlohUDj3K0MCYz8uZyYXdTEPPTcjS1EJQBszc0gIMTIAaGjzTVQsbV0nTTUlciMvZ1IXRDT0TkkZZGI2RGcmYEXyZlQRKx74P0AgYzwxalX2NEk5cUEuQ2A2dFwZMjMDUkQVT1kuXiApLD44blMoLCIUXVL0YlD8ZmUPXikIRGUnXTECJ0oXQDYxVEjwYiI5UUk3dlsqSlQRUjIlLEkCbTUHJyTyUmgPTjM1bmj0PSEAPiMjc0H0bUU4YR8CKzMmSkLyZCUAS2IVPz8qaiQnX0YqYToSXlssQWYTQCYQXVkWUCcXX1sqclMnPUkhJ1QzLjgQMGM3VD8hLy0vbyUnNGXyTGXyVWkHZ2DyX2gicGQmVEH3JzL1QiQjXVYXP10vZ1LxbFcASzTyLTcRcDM1alUTS2IRLUIzcmYAaWARTSHwXWkWS1LwVEkXSmADY0fyQWT4P1IKXlfwcl0YR0k4YiEoKz8XbTouKzgFQVkiaR8PP1HzPRsjLFsQUhsLZ18qT0IhbjkOZCgDczDuTiM1XjQpPlgVUlr0TmERRGY3TVf3ZjwDZz7yUTj1VGoxP10WTkg3ZVEQLkYDUjIkZ2YidUE0Z1EFK0D3NCgBZmYgVVbyQkAublQxTSYzYzD8NWAuc0T2UzEYMj4XYEjxYl4kdlkqczU5VUEAZUIYZ2QVUkUsUFMYPzM2a0H8aSQObCYNUlfuNGgYXjM4J1osM2YlMTHwJ2YKdEgxL0ECJ2IXL1n0ViMvVF4gP2Xuc1cUVjEqPzkHbCUZY1z1MVEXbiUha0YjRVoqTh7zRmYYL1wlbTYKS0j2REQVMV34SlEVPjkoPTMIZmozUVEhc1gJL1rzSj41LTD2TGI3ZjYNZVsUdFL4TTgZRETyTmALdmIAP2kkS0AOah72aT8mbiYvc1wCMEDuSCD0aiMXKznvRWcENDDvP2HzZlg1YUfuNWoIdFkGVif3YSEyLj4gMEgKSzs5SFsRRST0SyMUdWEjZFQgdjI2Y2cILCMvZlgAVlIPdGExVUIldUkXPyH3MyEqbzgsK0UjQl30dUYWUi05T0EUbV4ZXSgpL2kZbyMNZ0EzajEOShssS0P8ZVMWP0AnLyAnNGXwJ1XxLScnTCEYSlj2biUvZF4KTkEwYzIQLF8nbVsqPygzOTwpSignRFwhalIXSkkSLR8vLyg5ZWIUPTEKXl4OVB7vPi0xXT4yaTL2QigDK1gEQVQWdl4sRzQPVToJTlzuPUf1PjEUTyAgOWoxYG=1P2QyRyz3UjvyYiYEUiAuK2UoQ1wkdWbzaTH3ZEgPQ1guaVgmdFjybT83XT4sVCAxciACTR8iPhstdmXxPmIWSDMxXUgpbF0uSFMjbSgXbyDqVEkTbjT0YmgYNCgXJ2HudmQhTl8HalM1SlgtUS=8PWYQR1XuPxsuMykjJ2cpaVIRciknLWnuM2EKaEX3UGgFUVo5dUgXYDn3UjIsdmUvVCctckLuS2gIPx73aFcYdmoXM0T0bSEhdljzMFQ4UkL3Kx8UTx8lNEgAbmAIbVgqVDD8ZV7uZDgAc10YZDbxJyEISlzwXWg2YyQVZGkXakUASjM5dicxb2kxdWgBUlIDclnvZTEIVWI2YzPxbiLvNEoyUkPuLBr3ZmQoL1cNMVkDUhsAShsBQV8UcUgnMlrqUGotdl84QEI2QFkERUkqVicVdGAjYD4OXlcGZj4AOSYhUjUhYjIhSDsWZSEjXUYOVVQgK1sRQif2ZD4nXlX2VCE4aVjub0EqQGnuUVI2R1MKPlf4UGEoLGkGRz7uZikhJ0YuRGMXYjMtMDERQVMwQGkQU0MPM2IAJ0kAVWjuTWQyXWg1USQ4Lx78X0jyK2YmVB7uVSMAah8AREgONEgTbjYvQUcVKygzXy0XJ0Mrc1sYPx8DUSLqVGIqNWoxbkgXNDQROWk1TDPyZ1otZ1kpTlIpTzkmaSYBbVYAVGk2RB8HZR8qcmE1ZjMELzIGZR84REnuNBruXT78cyX8clINcz7zLEcXNEYpP0cBPl0hXVE4cjf1ZUHwUlMTdlQnLGnqTBs4b2UgcmgLUB8na2onTTIOaD7vSELzaR71ViIER2APXiPqXl84PzfwVEYCM2=vblPuS1wzbGYgYV8qdTkzT1r4aV0hPVEmcTI4cSXvL0fyMlUVZWgSJyICQ1rqVTYlTmkVVDoBMyMkMl81NUkCbjsqZGoiXj8Aa2Eoa0I4bmklMlkRK2n4YGbyPzcUdUYAYSUIUjPqTkjyQGQOMBsRRWoAdFQEXjsAOUgrR2IyPSIpdWXwMGYhbzw5TmQVRkU4UWcUSzM3P1L8VD4maVfyRCIvUTI4TVkudl4JayQYMzs1Z2j3ajQAX0n2TEYvJ2kCZz8oMh8DLEX1MT8kSzU3UlH3PzYKMkI0YD85TyIUMVT1LmQtdR8vNGkiaUAKaTEYOWc1bicSVWgYZjMzYDQFRjjzUCQuMWIJUzwnMEX0TCf8ZmTyLikALiXqU2jyLEMiVDoOX1YhVEUCUlYSREgLZxsUVDLuK2n8MSQSdTEoNUYoc2oPM2YqQxsTaSAhRGfuMVkIQFUrTGD0YCQURkYXYVkvYFkAbDoRQG=xclHuOToLXSYgPVs1aVD0L1kGZz4ZTTjzTiQ3dT8vaSP3akTqbGo3S18qdF4BbiAyM2UEXy0CajIkUVYSX0UBPSEhPSMFZyfvTDMVYyg4MVksZ2byS0YHcUn0LVomVkMXZhsqL0ErPkYPVWcBK13uU0YndDgxJ18XOUktKygZSlcrRyDvUkAxakMgSkUlTlLuJzgtRV73XiItK0kmUWM4LUDvZTQESkj4LDD4blcQSmQBPkkRR0U4MVInLyQLVGUQVjIqQlsSQmQmXkYqcD4ZaWj8J1MCakAEcygLb0gxNTfqUWk4cVkVTDgmY2P8QUc3bj8TLkELMEAxbFIhTj74LUk5YVE2ch8xcCUJNFcRRmTvZyM1MVwwZzMOdWMHNFwjL0I0bUUlaEL0RWg4ZlEKUTv4K0ElZCEVNUYHTV4tZEAIaTPvakoITCEZKyctOVcARkEBTDMXbVIRX1gBPlsnQ2PzOR8SczQlMyE4X0MDLyYXPyEyMTImPmQmbTkCMUYwPUXzVmECUikPS2UPXycTbjQARjL0YEIPTSQUTj8YbE=zVF0hYVDyaWQGZ17uMUkyaEEtTDQPVTolQiQZTjIANCckLEH1URr3RGUSaUgLUSQXOWc5XicKLCMOYmIhLGj3K2PyTEf4UUUlRjQFPmX4Szk5R1EpXiIZRiAnbUH4LkUNSDkqaUUwa0YYXmohTyUpK0AWci0BQ0oxOSArbTIVX1IuLygXXl8LQ0cjUlMRSFwqZS0xPTQ1P2bxZ2crYUgXZS0gZkMvMkAWa1ESYDcpbFHxUz73cyMUPVcnUWIXVT8XUUglQ2cmLCU0TFwIYkP3dTUzMzUCTFo1ayPqZmclcyM5bWoYYzE5Px8QSjQgPxsDY1wUZjYTUVUrPlP3KyEkUlIOPiEXT2oRRUPyaFchYzQ5MUQBbiMScVvzYFcFSlMpTmM5VCALPxswbT4wJ2kKXkMscjwDdWgnY2Txcyc3LkgCTWXwdDoOLT8uJ2oPazMqPUckUUITXiHzUkMhdDgTblgpZV84bGIpQFovc0EGVF38VW=1TEkHMzT4J0gtXUUYSyQJTGHyXlwVMD33ckA3MUMJTVoxQlM5QjMlKyYDcjMrMyTwQGIwMh82MEU3VTLxOSMVSyXqL2otZ0H0Q0kFTEEQYCLyYkgtVkYPTGb0aWknY0ACLFTuSigNbDHuL1g2azHuVCASLyMBazIYT2AJQFYQP0=wVV4ybl4BREcJbFQ3XUopZkkxdEY5LEopPyAVLh8uPkkOTGM4RTb3c1MrRFP3UmDyZ2AXcjP0OWYCa2M1bFsxQmEzcBsCUmgxYEMUXVrwUlLycjfyK1otP2AgcloOUCHxK0oWZx8xa0oVUkA2UlcYZzM1RjP2RCU1aVE0VFgBRR8OcDUxVGk4diABUT4NckXzMzILLy0KRSPyPR8XaSYTdh8lYkgCc0IjLEb0bigKTyLyTiUXVSE0TR8uXWYVOUjuK1IERCfyMVsOZUMCUmYodV0waDwsX2HzK1MzVSMHVhruTyjxK1sPdh8kRBsVVFoOZyjxLlQzXiQiVTQxbCY4bR8HMEEvSx8qSkYQTigCOVsjZDT1UiT3QkAOcD4nXkg1TCMBSD43LmkQLzsqLyguQlsva2YpUR8zbBspT0YlYmQsYy0qS1byZls4VUjuQTU1PzIhLl0QOT4CdBsNYiIsVFw1aVk5K0EqUSYUaVbuVTcXdTD0LkgnbyzqL1UmZGciXkkYVjcnTTMDdUP2Tmj4aFwXJzUmVVImUSMpTmHyTikQUTEnSh8XK0AVZmcJVCAINSUAMykVNCYvUkosdiMkYiQXdVzvZFsNcCEmOSggZmfyMlcybkYOclnuLWEHK2E5amkCcEEQLmMxVGkVRUgGY1IgR2YBXjEVMjgLRTEQQTEnZDIuMhsATVUAUmYJVDMHdRr0bCIYdR8IRTHqPh8LX1D1aVsKVEUtQEfzPiAXZV04RDwsLzEOcV3yL1orJ1Q0dRryRTQjPjkuS0MWJ1syb1onLzLyL0ABP104Lj8VcDgnKyIJUUkOVEkXSyUoRDY1PSUXSygYR0=3VD85ajf4RSUnT2AGL0Y1Sx73K101XVkwZFgjbUEGL1MsPjEsaSgAKxsOQEQncSUsMlYsRFI0OTfvU1b3TjDyK0AwPUIURyEDc0kmZRshL2MZXyMpMiAgajUCOTT2XlcSPVIRSmUCKzcTZ0H1dR8AdFoRTlEtNCUvZmERb2oYVDUCZyMyVWfvYS=8UEAIRV0PSmk1RFIYYEMlP0kxREAsM18qZFjxQDTucFMhaV4XNGb4ZzDuRUD3XT4qM2kmSyL8NEYjTVc2VEAIVVcFNGgYNDgOL2ghTV4wZz8DYWTydTgGZV02My0BLVsidVnxVEUNJyLyLScQYjkAL0Y4YD4nUjT3dDrvTSMgXyDyRig5QTo5Zz7wVFTuLkU3UWEiPzQxdSE1aB8NQR7wTGY4PUYXM0gKLzEJL2kTTT8HVEA5VDsAXi04bCU4XiQqRTv1ZkgsMiA3aUQ2LTHqZx8lTR8AS1IxdWYObTDzVGg1Ly0Pcmn1P1zqQiAmTl0VVSQLZTkCZkgDb0UDYzUGLDD3cykWNWXvYGIpQBr8Ljc1dWkyVCgvK1zwZBrzXlwkXVskRBs4MjQVNCMiSh85ZDv2P1sCNDY1MCE3PRs2SlEgUlIrXh82c0IOaVzqNCzuMSMPVEYva17zayAYSzk1TiHudUQxTkEBaTE2QTsOaVz1ZxslJz4PMWEnSzYYPyUQbUkIUCIOT10BXjE1SlfxbUMjZmU1PTwsc0kSRDM4QlwNaWb2MUAmVFEYRF8pZ1gKdUk3ajgvSlsNLCHvdkEjXiEqZC0sc2YNUmgiMWguYEf8biQRK1gqLWMuOSQXaVcQXkj8UTMNcDk3Z1MCTmIHOT4AUlkKUSUGMDP1XV8qRGoLTWoNOVsDdmQqbD43TyYJSEL1Ri03UV44T1r4aUf8K2Y0ZzvqPS0Xcl8gZlsQRUMuT0EoMDQTayzuQGIITUInLR8qUEfySzs4MVshVmgiS1QURS0CUUEBVVYyQFYwblf4PUkCZUogXkAEK1Ijcx8jaTTwbjILPVTwLDEkRFwXYFswJy0oVSMOP2HyVUkKXjI3VWIYX0nwYTkSaz71aUYwUT7uczUCaSUlNCMYVS0BRWguclELLlsxJ1wAZy0XK2kYch7yT14gNFc1bkQ1XmIHTDc2VFUNc2cwPVECbSA1RDIrcig5Jx70ZjsxdVMRS0jzVmITKzwXZGQqazk5YTD8diYxUV4HKzITbUU2X1QYTibwKyb8XWcjQjjuc0crbjolP10ATmoAQ2kYUmIQQiLyb14uYWgyTzEUaWI4NVYVS1z1LUoXViQmQEUXUlQZPVHvK0oAbikEP14FdVksPiQXS2URRVIrUVwyYmYsXUPyS2kVVlTwdhssMW=0ZDglLzcBdSP4ZD8YYyMnVFz3L0oPUy0SbUUPdD4VYUHwdFXyUjEYaz4SdR8Acj4nLDgIVSUYXzgXLCMuaGP3QVI1Qyf8dFHyLCMwUz3zX2AtcC0xVR8YKzn7KzksXVckQDL9CPn7Ql8xaVEzYU8FaFEmOivuQl8xaVEzYU8FaFEmOfzJODEza10odlEzZV8tWzYrXVb9LCvuPWQuaVk5XWQoa14eQlwgYy3MBiwPbl8zYVMzQF8icV0kamP9LCvuTGIucFUicDQuX2UsYV4zOfzJODIgbjMuYFUgalQoT1kmalEzcWIkQlwgYy3vOB8BXWICa1QkXV4jZUMoY14gcGUxYTYrXVb9CPn7QkMkbmYoX1USSi3LDi=vMy=xLi=wNC=zLSjvLyTxMivuQkMkbmYoX1USSi3MBiwPblktcEYob1khaFT9LSvuTGIoamQVZWMoXlwkOfzJOGMSZVctT2QgcFT9NSj4NSvub0MoY14ScFEzYS3MBiwMYCT9MCYhNFP0Mij3MyMiYC=xMSfyMyMiXSQjYijzMVDwXS=7Kz0jMS3MBiwPblktcEMkcC3vOB8PblktcEMkcC3MBiwSYVErT1UxZVErOh7yPSgXZFzvUmkUY2YHPlYYSyEvJ1P8M1H0T14gMjUTZ0E3ZUIDRVUxc18rMGQZQzM5bUANXzr4ZjY0RiILb0cM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4" stroked="f" o:allowincell="f" style="position:absolute;left:5636;top:1311;width:2380;height:2380;mso-wrap-style:none;v-text-anchor:middle" type="_x0000_t75">
                  <v:imagedata r:id="rId11" o:detectmouseclick="t"/>
                  <v:stroke color="#3465a4" joinstyle="round" endcap="flat"/>
                  <w10:wrap type="none"/>
                </v:shape>
                <v:shape id="shape_0" ID="图片 5" stroked="f" o:allowincell="f" style="position:absolute;left:5636;top:1311;width:2380;height:2380;mso-wrap-style:none;v-text-anchor:middle" type="_x0000_t75">
                  <v:imagedata r:id="rId12" o:detectmouseclick="t"/>
                  <v:stroke color="#3465a4" joinstyle="round" endcap="flat"/>
                  <w10:wrap type="none"/>
                </v:shape>
                <v:shape id="shape_0" ID="图片 6" stroked="f" o:allowincell="f" style="position:absolute;left:5636;top:1311;width:2380;height:2380;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pacing w:val="8"/>
          <w:sz w:val="32"/>
          <w:szCs w:val="32"/>
        </w:rPr>
        <w:t>《</w:t>
      </w:r>
      <w:r>
        <w:rPr>
          <w:rFonts w:ascii="仿宋_GB2312" w:hAnsi="仿宋_GB2312" w:eastAsia="仿宋_GB2312"/>
          <w:color w:val="000000"/>
          <w:spacing w:val="8"/>
          <w:sz w:val="32"/>
          <w:szCs w:val="32"/>
          <w:shd w:fill="FFFFFF" w:val="clear"/>
        </w:rPr>
        <w:t>云浮市云安区监察委员会特约监察员工作办法</w:t>
      </w:r>
      <w:r>
        <w:rPr>
          <w:rFonts w:ascii="仿宋_GB2312" w:hAnsi="仿宋_GB2312" w:eastAsia="仿宋_GB2312"/>
          <w:spacing w:val="8"/>
          <w:sz w:val="32"/>
          <w:szCs w:val="32"/>
        </w:rPr>
        <w:t>》</w:t>
      </w:r>
      <w:r>
        <w:rPr>
          <w:rFonts w:ascii="仿宋_GB2312" w:hAnsi="仿宋_GB2312" w:eastAsia="仿宋_GB2312"/>
          <w:sz w:val="32"/>
          <w:szCs w:val="32"/>
        </w:rPr>
        <w:t>已经区纪委六届常委会第</w:t>
      </w:r>
      <w:r>
        <w:rPr>
          <w:rFonts w:eastAsia="仿宋_GB2312" w:ascii="仿宋_GB2312" w:hAnsi="仿宋_GB2312"/>
          <w:sz w:val="32"/>
          <w:szCs w:val="32"/>
        </w:rPr>
        <w:t>71</w:t>
      </w:r>
      <w:r>
        <w:rPr>
          <w:rFonts w:ascii="仿宋_GB2312" w:hAnsi="仿宋_GB2312" w:eastAsia="仿宋_GB2312"/>
          <w:sz w:val="32"/>
          <w:szCs w:val="32"/>
        </w:rPr>
        <w:t>次会议审议通过，现印发给你们，请参照执行</w:t>
      </w:r>
      <w:r>
        <w:rPr>
          <w:rFonts w:ascii="仿宋_GB2312" w:hAnsi="仿宋_GB2312" w:eastAsia="仿宋_GB2312"/>
          <w:spacing w:val="-20"/>
          <w:sz w:val="32"/>
          <w:szCs w:val="32"/>
        </w:rPr>
        <w:t>。</w:t>
      </w:r>
    </w:p>
    <w:p>
      <w:pPr>
        <w:pStyle w:val="Normal"/>
        <w:spacing w:lineRule="exact" w:line="550"/>
        <w:rPr>
          <w:rFonts w:ascii="黑体" w:hAnsi="黑体" w:eastAsia="黑体" w:cs="宋体;方正书宋_GBK"/>
          <w:b/>
          <w:b/>
          <w:spacing w:val="-20"/>
          <w:kern w:val="2"/>
          <w:sz w:val="36"/>
          <w:szCs w:val="36"/>
        </w:rPr>
      </w:pPr>
      <w:r>
        <w:rPr>
          <w:rFonts w:eastAsia="黑体" w:cs="宋体;方正书宋_GBK" w:ascii="黑体" w:hAnsi="黑体"/>
          <w:b/>
          <w:spacing w:val="-20"/>
          <w:kern w:val="2"/>
          <w:sz w:val="36"/>
          <w:szCs w:val="36"/>
        </w:rPr>
      </w:r>
    </w:p>
    <w:p>
      <w:pPr>
        <w:pStyle w:val="Normal"/>
        <w:spacing w:lineRule="exact" w:line="550"/>
        <w:ind w:firstLine="640"/>
        <w:rPr>
          <w:rFonts w:ascii="仿宋_GB2312" w:hAnsi="仿宋_GB2312" w:eastAsia="仿宋_GB2312"/>
          <w:color w:val="000000"/>
          <w:szCs w:val="32"/>
        </w:rPr>
      </w:pPr>
      <w:r>
        <w:rPr>
          <w:rFonts w:ascii="仿宋_GB2312" w:hAnsi="仿宋_GB2312" w:eastAsia="仿宋_GB2312"/>
          <w:color w:val="000000"/>
          <w:szCs w:val="32"/>
        </w:rPr>
        <w:t>中共云浮市云安区纪委      云浮市云安区监察委员会</w:t>
      </w:r>
    </w:p>
    <w:p>
      <w:pPr>
        <w:pStyle w:val="Normal"/>
        <w:spacing w:lineRule="exact" w:line="550"/>
        <w:ind w:firstLine="5600"/>
        <w:rPr>
          <w:rFonts w:ascii="仿宋_GB2312" w:hAnsi="仿宋_GB2312" w:eastAsia="仿宋_GB2312"/>
          <w:color w:val="000000"/>
          <w:szCs w:val="32"/>
        </w:rPr>
      </w:pPr>
      <w:r>
        <w:rPr>
          <w:rFonts w:eastAsia="仿宋_GB2312" w:ascii="仿宋_GB2312" w:hAnsi="仿宋_GB2312"/>
          <w:color w:val="000000"/>
          <w:szCs w:val="32"/>
        </w:rPr>
        <w:t>2019</w:t>
      </w:r>
      <w:r>
        <w:rPr>
          <w:rFonts w:ascii="仿宋_GB2312" w:hAnsi="仿宋_GB2312" w:eastAsia="仿宋_GB2312"/>
          <w:color w:val="000000"/>
          <w:szCs w:val="32"/>
        </w:rPr>
        <w:t>年</w:t>
      </w:r>
      <w:r>
        <w:rPr>
          <w:rFonts w:eastAsia="仿宋_GB2312" w:ascii="仿宋_GB2312" w:hAnsi="仿宋_GB2312"/>
          <w:color w:val="000000"/>
          <w:szCs w:val="32"/>
        </w:rPr>
        <w:t>8</w:t>
      </w:r>
      <w:r>
        <w:rPr>
          <w:rFonts w:ascii="仿宋_GB2312" w:hAnsi="仿宋_GB2312" w:eastAsia="仿宋_GB2312"/>
          <w:color w:val="000000"/>
          <w:szCs w:val="32"/>
        </w:rPr>
        <w:t>月</w:t>
      </w:r>
      <w:r>
        <w:rPr>
          <w:rFonts w:eastAsia="仿宋_GB2312" w:ascii="仿宋_GB2312" w:hAnsi="仿宋_GB2312"/>
          <w:color w:val="000000"/>
          <w:szCs w:val="32"/>
        </w:rPr>
        <w:t>21</w:t>
      </w:r>
      <w:r>
        <w:rPr>
          <w:rFonts w:ascii="仿宋_GB2312" w:hAnsi="仿宋_GB2312" w:eastAsia="仿宋_GB2312"/>
          <w:color w:val="000000"/>
          <w:szCs w:val="32"/>
        </w:rPr>
        <w:t>日</w:t>
      </w:r>
    </w:p>
    <w:p>
      <w:pPr>
        <w:pStyle w:val="Normal"/>
        <w:widowControl/>
        <w:spacing w:lineRule="exact" w:line="660"/>
        <w:jc w:val="center"/>
        <w:rPr>
          <w:rFonts w:ascii="方正小标宋简体" w:hAnsi="方正小标宋简体" w:eastAsia="方正小标宋简体" w:cs="方正小标宋_GBK"/>
          <w:spacing w:val="8"/>
          <w:sz w:val="44"/>
          <w:szCs w:val="44"/>
          <w:shd w:fill="FFFFFF" w:val="clear"/>
          <w:lang w:bidi="ar"/>
        </w:rPr>
      </w:pPr>
      <w:r>
        <w:rPr>
          <w:rFonts w:ascii="方正小标宋简体" w:hAnsi="方正小标宋简体" w:cs="方正小标宋_GBK" w:eastAsia="方正小标宋简体"/>
          <w:spacing w:val="8"/>
          <w:sz w:val="44"/>
          <w:szCs w:val="44"/>
          <w:shd w:fill="FFFFFF" w:val="clear"/>
          <w:lang w:bidi="ar"/>
        </w:rPr>
        <w:t>云浮市云安区监察</w:t>
      </w:r>
      <w:r>
        <w:rPr>
          <w:rFonts w:ascii="方正小标宋简体" w:hAnsi="方正小标宋简体" w:cs="方正小标宋_GBK" w:eastAsia="方正小标宋简体"/>
          <w:spacing w:val="8"/>
          <w:sz w:val="44"/>
          <w:szCs w:val="44"/>
          <w:shd w:fill="FFFFFF" w:val="clear"/>
          <w:lang w:bidi="ar"/>
        </w:rPr>
        <w:t>委员会</w:t>
      </w:r>
    </w:p>
    <w:p>
      <w:pPr>
        <w:pStyle w:val="Normal"/>
        <w:widowControl/>
        <w:spacing w:lineRule="exact" w:line="660"/>
        <w:jc w:val="center"/>
        <w:rPr>
          <w:rFonts w:ascii="方正小标宋简体" w:hAnsi="方正小标宋简体" w:eastAsia="方正小标宋简体" w:cs="方正小标宋_GBK"/>
          <w:spacing w:val="8"/>
          <w:sz w:val="44"/>
          <w:szCs w:val="44"/>
          <w:shd w:fill="FFFFFF" w:val="clear"/>
          <w:lang w:bidi="ar"/>
        </w:rPr>
      </w:pPr>
      <w:r>
        <w:rPr>
          <w:rFonts w:ascii="方正小标宋简体" w:hAnsi="方正小标宋简体" w:cs="方正小标宋_GBK" w:eastAsia="方正小标宋简体"/>
          <w:spacing w:val="8"/>
          <w:sz w:val="44"/>
          <w:szCs w:val="44"/>
          <w:shd w:fill="FFFFFF" w:val="clear"/>
          <w:lang w:bidi="ar"/>
        </w:rPr>
        <w:t>特约监察员</w:t>
      </w:r>
      <w:r>
        <w:rPr>
          <w:rFonts w:ascii="方正小标宋简体" w:hAnsi="方正小标宋简体" w:cs="方正小标宋_GBK" w:eastAsia="方正小标宋简体"/>
          <w:spacing w:val="8"/>
          <w:sz w:val="44"/>
          <w:szCs w:val="44"/>
          <w:shd w:fill="FFFFFF" w:val="clear"/>
          <w:lang w:bidi="ar"/>
        </w:rPr>
        <w:t>工作办法</w:t>
      </w:r>
    </w:p>
    <w:p>
      <w:pPr>
        <w:pStyle w:val="Normal"/>
        <w:widowControl/>
        <w:spacing w:lineRule="exact" w:line="580"/>
        <w:ind w:left="300" w:right="300" w:hanging="0"/>
        <w:rPr>
          <w:rFonts w:ascii="黑体" w:hAnsi="黑体" w:eastAsia="黑体" w:cs="方正黑体_GBK"/>
          <w:spacing w:val="8"/>
          <w:sz w:val="44"/>
          <w:szCs w:val="32"/>
          <w:shd w:fill="FFFFFF" w:val="clear"/>
          <w:lang w:bidi="ar"/>
        </w:rPr>
      </w:pPr>
      <w:r>
        <w:rPr>
          <w:rFonts w:eastAsia="黑体" w:cs="方正黑体_GBK" w:ascii="黑体" w:hAnsi="黑体"/>
          <w:spacing w:val="8"/>
          <w:sz w:val="44"/>
          <w:szCs w:val="32"/>
          <w:shd w:fill="FFFFFF" w:val="clear"/>
          <w:lang w:bidi="ar"/>
        </w:rPr>
      </w:r>
    </w:p>
    <w:p>
      <w:pPr>
        <w:pStyle w:val="Normal"/>
        <w:widowControl/>
        <w:numPr>
          <w:ilvl w:val="0"/>
          <w:numId w:val="2"/>
        </w:numPr>
        <w:tabs>
          <w:tab w:val="clear" w:pos="420"/>
          <w:tab w:val="left" w:pos="1815" w:leader="none"/>
        </w:tabs>
        <w:spacing w:lineRule="exact" w:line="580"/>
        <w:ind w:left="1815" w:right="300" w:hanging="1515"/>
        <w:jc w:val="center"/>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总  则</w:t>
      </w:r>
    </w:p>
    <w:p>
      <w:pPr>
        <w:pStyle w:val="Normal"/>
        <w:widowControl/>
        <w:spacing w:lineRule="exact" w:line="580"/>
        <w:ind w:left="300" w:right="300" w:firstLine="743"/>
        <w:jc w:val="left"/>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一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为深化国家监察体制改革，充分发挥中</w:t>
      </w:r>
      <w:r>
        <w:rPr>
          <w:rFonts w:ascii="仿宋_GB2312" w:hAnsi="仿宋_GB2312" w:cs="方正仿宋_GBK" w:eastAsia="仿宋_GB2312"/>
          <w:spacing w:val="8"/>
          <w:szCs w:val="32"/>
          <w:shd w:fill="FFFFFF" w:val="clear"/>
          <w:lang w:bidi="ar"/>
        </w:rPr>
        <w:t>共云浮市云安区</w:t>
      </w:r>
      <w:r>
        <w:rPr>
          <w:rFonts w:ascii="仿宋_GB2312" w:hAnsi="仿宋_GB2312" w:cs="方正仿宋_GBK" w:eastAsia="仿宋_GB2312"/>
          <w:spacing w:val="8"/>
          <w:szCs w:val="32"/>
          <w:shd w:fill="FFFFFF" w:val="clear"/>
          <w:lang w:bidi="ar"/>
        </w:rPr>
        <w:t>纪律检查委员会和</w:t>
      </w:r>
      <w:r>
        <w:rPr>
          <w:rFonts w:ascii="仿宋_GB2312" w:hAnsi="仿宋_GB2312" w:cs="方正仿宋_GBK" w:eastAsia="仿宋_GB2312"/>
          <w:spacing w:val="8"/>
          <w:szCs w:val="32"/>
          <w:shd w:fill="FFFFFF" w:val="clear"/>
          <w:lang w:bidi="ar"/>
        </w:rPr>
        <w:t>云浮市云安区</w:t>
      </w:r>
      <w:r>
        <w:rPr>
          <w:rFonts w:ascii="仿宋_GB2312" w:hAnsi="仿宋_GB2312" w:cs="方正仿宋_GBK" w:eastAsia="仿宋_GB2312"/>
          <w:spacing w:val="8"/>
          <w:szCs w:val="32"/>
          <w:shd w:fill="FFFFFF" w:val="clear"/>
          <w:lang w:bidi="ar"/>
        </w:rPr>
        <w:t>监察委员会合署办公优势，推动监察机关依法接受民主监督、社会监督、舆论监督，规范特约监察员工作，根据</w:t>
      </w:r>
      <w:r>
        <w:rPr>
          <w:rFonts w:ascii="仿宋_GB2312" w:hAnsi="仿宋_GB2312" w:cs="方正仿宋_GBK" w:eastAsia="仿宋_GB2312"/>
          <w:spacing w:val="8"/>
          <w:szCs w:val="32"/>
          <w:shd w:fill="FFFFFF" w:val="clear"/>
          <w:lang w:bidi="ar"/>
        </w:rPr>
        <w:t>《中华人民共和国监察法》《国家监察委员会特约监察员工作办法》《广东省监察委员会特约监察员工作办法》《云浮市监察委员会特约监察员工作办法》</w:t>
      </w:r>
      <w:r>
        <w:rPr>
          <w:rFonts w:ascii="仿宋_GB2312" w:hAnsi="仿宋_GB2312" w:cs="方正仿宋_GBK" w:eastAsia="仿宋_GB2312"/>
          <w:spacing w:val="8"/>
          <w:szCs w:val="32"/>
          <w:shd w:fill="FFFFFF" w:val="clear"/>
          <w:lang w:bidi="ar"/>
        </w:rPr>
        <w:t>，制定本办法。</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二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是区监察委员会根据工作需要，按照一定程序优选聘请，以兼职形式履行监督、咨询等相关职责的公信人士。</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特约监察员主要从区人大代表、政协委员以及上级驻云安的市人大代表、市政协委员中优选聘请，也可以从党委和政府机关、司法机关工作人员，区级民主党派成员、无党派人士，企业、事业单位和社会团体代表，专家学者，媒体和文艺工作者，以及一线代表和基层群众中优选聘请。</w:t>
      </w:r>
    </w:p>
    <w:p>
      <w:pPr>
        <w:pStyle w:val="Normal"/>
        <w:widowControl/>
        <w:spacing w:lineRule="exact" w:line="580"/>
        <w:ind w:left="300" w:right="300" w:firstLine="743"/>
        <w:jc w:val="left"/>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第三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工作应当坚持以习近平新时代中国特色社会主义思想为指导，聚焦区纪律检查委员会和区监察委员会中心工作，专注服务于全面从严治党、党风廉政建设和反腐败工作大局，着重发挥对监察机关及其工作人员的监督作用，着力发挥参谋咨询、桥梁纽</w:t>
      </w:r>
      <w:r>
        <w:rPr>
          <w:rFonts w:ascii="仿宋_GB2312" w:hAnsi="仿宋_GB2312" w:cs="方正黑体_GBK" w:eastAsia="仿宋_GB2312"/>
          <w:spacing w:val="8"/>
          <w:szCs w:val="32"/>
          <w:shd w:fill="FFFFFF" w:val="clear"/>
          <w:lang w:bidi="ar"/>
        </w:rPr>
        <w:t>带、舆论引导作用。</w:t>
      </w:r>
    </w:p>
    <w:p>
      <w:pPr>
        <w:pStyle w:val="Normal"/>
        <w:widowControl/>
        <w:spacing w:lineRule="exact" w:line="580"/>
        <w:ind w:left="300" w:right="300" w:hanging="0"/>
        <w:jc w:val="center"/>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ind w:left="300" w:right="300" w:hanging="0"/>
        <w:jc w:val="center"/>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第二章  聘请、换届、解聘</w:t>
      </w:r>
    </w:p>
    <w:p>
      <w:pPr>
        <w:pStyle w:val="Normal"/>
        <w:widowControl/>
        <w:spacing w:lineRule="exact" w:line="580"/>
        <w:ind w:left="300" w:right="300" w:firstLine="743"/>
        <w:jc w:val="left"/>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四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应当具备下列条件：</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坚持中国共产党领导和拥护党的路线、方针、政策，走中国特色社会主义道路，遵守中华人民共和国宪法和法律、法规，具有中华人民共和国国籍；</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有较高的业务素质，具备与履行职责相应的专业知识和工作能力，在各自领域有一定代表性和影响力；</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热心全面从严治党、党风廉政建设和反腐败工作，有较强的责任心，认真履行职责，热爱特约监察员工作；</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坚持原则、实事求是，密切联系群众，公正廉洁、作风正派，遵守职业道德和社会公德；</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身体健康。</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五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受到党纪处分、政务处分、刑事处罚的人员，以及其他不适宜担任特约监察员的人员，不得聘请为特约监察员。</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六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的聘请由区监察委员会依照下列程序进行：</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根据工作需要，会同有关部门、单位提出特约监察员推荐人选，并征得被推荐人所在单位及本人同意；</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会同有关部门、单位对特约监察员推荐人选进行考察；</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经区纪委监委对考察情况进行研究，确定聘请特约监察员人选；</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聘请人选名单及意见抄送特约监察员所在单位及推荐单位，并在区纪委监委组织部备案；</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召开聘请会议，颁发聘书，向社会公布特约监察员名单。</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七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在区监察委员会领导班子产生后换届，每届任期与本届领导班子任期相同，连续任职一般不得超过两届。</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特约监察员受聘期满自然解聘。</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八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具有下列情形之一的，区监察委员会商推荐单位予以解聘，由推荐单位书面通知本人及所在单位：</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受到党纪处分、政务处分、刑事处罚的；</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因工作调整、健康状况等原因不宜继续担任特约监察员的；</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本人申请辞任特约监察员的；</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无正当理由连续一年不履行特约监察员职责和义务的；</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有其他不宜继续担任特约监察员的情形的。</w:t>
      </w:r>
    </w:p>
    <w:p>
      <w:pPr>
        <w:pStyle w:val="Normal"/>
        <w:widowControl/>
        <w:spacing w:lineRule="exact" w:line="580"/>
        <w:jc w:val="center"/>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jc w:val="center"/>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第三章  职责、权利、义务</w:t>
      </w:r>
    </w:p>
    <w:p>
      <w:pPr>
        <w:pStyle w:val="Normal"/>
        <w:widowControl/>
        <w:spacing w:lineRule="exact" w:line="580"/>
        <w:jc w:val="center"/>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九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履行下列职责：</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对纪检监察机关及其工作人员履行职责情况进行监督，提出加强和改进纪检监察工作的意见、建议；</w:t>
      </w:r>
      <w:r>
        <w:rPr>
          <w:rFonts w:ascii="仿宋_GB2312" w:hAnsi="仿宋_GB2312" w:cs="方正仿宋_GBK" w:eastAsia="仿宋_GB2312"/>
          <w:spacing w:val="8"/>
          <w:szCs w:val="32"/>
          <w:shd w:fill="FFFFFF" w:val="clear"/>
          <w:lang w:bidi="ar"/>
        </w:rPr>
        <w:t xml:space="preserve"> </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对制定纪检监察法律法规、出台重大政策、起草重要文件、提出监察建议等提供咨询意见；</w:t>
      </w:r>
      <w:r>
        <w:rPr>
          <w:rFonts w:ascii="仿宋_GB2312" w:hAnsi="仿宋_GB2312" w:cs="方正仿宋_GBK" w:eastAsia="仿宋_GB2312"/>
          <w:spacing w:val="8"/>
          <w:szCs w:val="32"/>
          <w:shd w:fill="FFFFFF" w:val="clear"/>
          <w:lang w:bidi="ar"/>
        </w:rPr>
        <w:t xml:space="preserve"> </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参加区监察委员会组织的调查研究、监督检查、专项工作；</w:t>
      </w:r>
      <w:r>
        <w:rPr>
          <w:rFonts w:ascii="仿宋_GB2312" w:hAnsi="仿宋_GB2312" w:cs="方正仿宋_GBK" w:eastAsia="仿宋_GB2312"/>
          <w:spacing w:val="8"/>
          <w:szCs w:val="32"/>
          <w:shd w:fill="FFFFFF" w:val="clear"/>
          <w:lang w:bidi="ar"/>
        </w:rPr>
        <w:t xml:space="preserve"> </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宣传纪检监察工作的方针、政策和成效；</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办理区监察委员会委托的其他事项。</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条</w:t>
      </w:r>
      <w:r>
        <w:rPr>
          <w:rFonts w:ascii="方正黑体_GBK" w:hAnsi="方正黑体_GBK" w:cs="方正黑体_GBK" w:eastAsia="方正黑体_GBK"/>
          <w:b/>
          <w:spacing w:val="8"/>
          <w:szCs w:val="32"/>
          <w:shd w:fill="FFFFFF" w:val="clear"/>
          <w:lang w:bidi="ar"/>
        </w:rPr>
        <w:t> </w:t>
      </w:r>
      <w:r>
        <w:rPr>
          <w:rFonts w:ascii="仿宋_GB2312" w:hAnsi="仿宋_GB2312" w:cs="方正仿宋_GBK" w:eastAsia="仿宋_GB2312"/>
          <w:spacing w:val="8"/>
          <w:szCs w:val="32"/>
          <w:shd w:fill="FFFFFF" w:val="clear"/>
          <w:lang w:bidi="ar"/>
        </w:rPr>
        <w:t xml:space="preserve"> 特约监察员履行职责享有下列权利：</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了解区监察委员会和各镇监察组开展监察工作、履行监察职责情况，提出意见、建议和批评；</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根据履职需要并按程序报批后，查阅、获得有关文件和资料；</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参加或者列席区监察委员会组织的有关会议；</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参加区监察委员会组织的有关业务培训；</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了解、反映有关行业、领域廉洁从政从业情况及所提意见建议办理情况；</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六）受区监察委员会委托开展工作时，享有与受托工作相关的法定权限。</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一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应当履行下列义务：</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模范遵守宪法和法律，保守国家秘密、工作秘密以及因履行职责掌握的商业秘密和个人隐私，廉洁自律、接受监督；</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学习、掌握有关纪检监察法律法规和业务；</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参加区监察委员会组织的活动，遵守区监察委员会有关工作制度，按照规定的权限和程序认真履行职责；</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履行特约监察员职责过程中，遇有利益冲突情形时主动申请回避；</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未经区监察委员会同意，不得以特约监察员身份发表言论、出版著作，参加有关社会活动；</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六）不得以特约监察员身份谋取任何私利和特权。</w:t>
      </w:r>
    </w:p>
    <w:p>
      <w:pPr>
        <w:pStyle w:val="Normal"/>
        <w:widowControl/>
        <w:spacing w:lineRule="exact" w:line="580"/>
        <w:jc w:val="center"/>
        <w:rPr>
          <w:rFonts w:ascii="方正黑体_GBK" w:hAnsi="方正黑体_GBK" w:eastAsia="方正黑体_GBK" w:cs="方正黑体_GBK"/>
          <w:spacing w:val="8"/>
          <w:szCs w:val="32"/>
          <w:shd w:fill="FFFFFF" w:val="clear"/>
          <w:lang w:bidi="ar"/>
        </w:rPr>
      </w:pPr>
      <w:r>
        <w:rPr>
          <w:rFonts w:eastAsia="方正黑体_GBK" w:cs="方正黑体_GBK" w:ascii="方正黑体_GBK" w:hAnsi="方正黑体_GBK"/>
          <w:spacing w:val="8"/>
          <w:szCs w:val="32"/>
          <w:shd w:fill="FFFFFF" w:val="clear"/>
          <w:lang w:bidi="ar"/>
        </w:rPr>
      </w:r>
    </w:p>
    <w:p>
      <w:pPr>
        <w:pStyle w:val="Normal"/>
        <w:widowControl/>
        <w:spacing w:lineRule="exact" w:line="580"/>
        <w:jc w:val="center"/>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第四章  履职保障</w:t>
      </w:r>
    </w:p>
    <w:p>
      <w:pPr>
        <w:pStyle w:val="Normal"/>
        <w:widowControl/>
        <w:spacing w:lineRule="exact" w:line="580"/>
        <w:jc w:val="center"/>
        <w:rPr>
          <w:rFonts w:ascii="方正黑体_GBK" w:hAnsi="方正黑体_GBK" w:eastAsia="方正黑体_GBK" w:cs="方正黑体_GBK"/>
          <w:spacing w:val="8"/>
          <w:szCs w:val="32"/>
          <w:shd w:fill="FFFFFF" w:val="clear"/>
          <w:lang w:bidi="ar"/>
        </w:rPr>
      </w:pPr>
      <w:r>
        <w:rPr>
          <w:rFonts w:eastAsia="方正黑体_GBK" w:cs="方正黑体_GBK" w:ascii="方正黑体_GBK" w:hAnsi="方正黑体_GBK"/>
          <w:spacing w:val="8"/>
          <w:szCs w:val="32"/>
          <w:shd w:fill="FFFFFF" w:val="clear"/>
          <w:lang w:bidi="ar"/>
        </w:rPr>
      </w:r>
    </w:p>
    <w:p>
      <w:pPr>
        <w:pStyle w:val="Normal"/>
        <w:widowControl/>
        <w:spacing w:lineRule="exact" w:line="580"/>
        <w:ind w:left="300" w:right="300" w:firstLine="747"/>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二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区监察委员会为特约监察员依法开展对监察机关及其工作人员监督等工作提供必要的工作条件和便利。</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三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因履行本办法规定职责所支出的相关费用，由区监察委员会按规定核报。</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特约监察员履行本办法规定职责所需经费，列入区监察委员会业务经费保障范围。</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四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区监察委员会负责特约监察员工作的办事机构设在办公室，履行下列职责：</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一）统筹协调特约监察员相关工作，完善工作机制，制定工作计划，对区监察委员会相关部门落实特约监察员工作机制和计划情况进行督促检查，总结、报告特约监察员年度工作情况；</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二）组织开展特约监察员聘请、解聘等工作；</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三）组织特约监察员参加有关会议或者活动，定期开展走访，通报工作、交流情况，听取意见、建议；</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四）受理、移送、督办特约监察员提出的意见、建议和批评，并予以反馈；</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五）协调有关部门，定期向特约监察员提供有关刊物、资料，组织开展特约监察员业务培训；</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六）承担监察机关特约监察员工作的联系和指导，组织经验交流，加强和改进特约监察员工作；</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七）对特约监察员进行动态管理和考核；</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仿宋_GB2312" w:hAnsi="仿宋_GB2312" w:cs="方正仿宋_GBK" w:eastAsia="仿宋_GB2312"/>
          <w:spacing w:val="8"/>
          <w:szCs w:val="32"/>
          <w:shd w:fill="FFFFFF" w:val="clear"/>
          <w:lang w:bidi="ar"/>
        </w:rPr>
        <w:t>（八）加强与特约监察员所在单位及推荐单位的沟通联系，了解特约监察员工作情况，反馈特约监察员履职情况，并征求意见、建议；</w:t>
      </w:r>
    </w:p>
    <w:p>
      <w:pPr>
        <w:pStyle w:val="Normal"/>
        <w:widowControl/>
        <w:spacing w:lineRule="exact" w:line="580"/>
        <w:ind w:left="300" w:right="300" w:firstLine="743"/>
        <w:jc w:val="left"/>
        <w:rPr>
          <w:szCs w:val="32"/>
        </w:rPr>
      </w:pPr>
      <w:r>
        <w:rPr>
          <w:rFonts w:ascii="仿宋_GB2312" w:hAnsi="仿宋_GB2312" w:cs="方正仿宋_GBK" w:eastAsia="仿宋_GB2312"/>
          <w:spacing w:val="8"/>
          <w:szCs w:val="32"/>
          <w:shd w:fill="FFFFFF" w:val="clear"/>
          <w:lang w:bidi="ar"/>
        </w:rPr>
        <w:t>（九）办理其他相关工作。</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五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特约监察员不脱离本职工作岗位，工资、奖金、福利待遇由所在单位负责。</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eastAsia="仿宋_GB2312" w:cs="方正仿宋_GBK" w:ascii="仿宋_GB2312" w:hAnsi="仿宋_GB2312"/>
          <w:spacing w:val="8"/>
          <w:szCs w:val="32"/>
          <w:shd w:fill="FFFFFF" w:val="clear"/>
          <w:lang w:bidi="ar"/>
        </w:rPr>
      </w:r>
    </w:p>
    <w:p>
      <w:pPr>
        <w:pStyle w:val="Normal"/>
        <w:widowControl/>
        <w:spacing w:lineRule="exact" w:line="580"/>
        <w:jc w:val="center"/>
        <w:rPr>
          <w:rFonts w:ascii="黑体" w:hAnsi="黑体" w:eastAsia="黑体" w:cs="方正黑体_GBK"/>
          <w:spacing w:val="8"/>
          <w:szCs w:val="32"/>
          <w:shd w:fill="FFFFFF" w:val="clear"/>
          <w:lang w:bidi="ar"/>
        </w:rPr>
      </w:pPr>
      <w:r>
        <w:rPr>
          <w:rFonts w:ascii="黑体" w:hAnsi="黑体" w:cs="方正黑体_GBK" w:eastAsia="黑体"/>
          <w:spacing w:val="8"/>
          <w:szCs w:val="32"/>
          <w:shd w:fill="FFFFFF" w:val="clear"/>
          <w:lang w:bidi="ar"/>
        </w:rPr>
        <w:t>第五章  附  则</w:t>
      </w:r>
    </w:p>
    <w:p>
      <w:pPr>
        <w:pStyle w:val="Normal"/>
        <w:widowControl/>
        <w:spacing w:lineRule="exact" w:line="580"/>
        <w:ind w:left="300" w:right="300" w:hanging="0"/>
        <w:jc w:val="center"/>
        <w:rPr>
          <w:rFonts w:ascii="黑体" w:hAnsi="黑体" w:eastAsia="黑体" w:cs="方正黑体_GBK"/>
          <w:spacing w:val="8"/>
          <w:szCs w:val="32"/>
          <w:shd w:fill="FFFFFF" w:val="clear"/>
          <w:lang w:bidi="ar"/>
        </w:rPr>
      </w:pPr>
      <w:r>
        <w:rPr>
          <w:rFonts w:eastAsia="黑体" w:cs="方正黑体_GBK" w:ascii="黑体" w:hAnsi="黑体"/>
          <w:spacing w:val="8"/>
          <w:szCs w:val="32"/>
          <w:shd w:fill="FFFFFF" w:val="clear"/>
          <w:lang w:bidi="ar"/>
        </w:rPr>
      </w:r>
    </w:p>
    <w:p>
      <w:pPr>
        <w:pStyle w:val="Normal"/>
        <w:widowControl/>
        <w:spacing w:lineRule="exact" w:line="580"/>
        <w:ind w:left="300" w:right="300" w:firstLine="743"/>
        <w:jc w:val="left"/>
        <w:rPr>
          <w:szCs w:val="32"/>
        </w:rPr>
      </w:pPr>
      <w:r>
        <w:rPr>
          <w:rFonts w:ascii="黑体" w:hAnsi="黑体" w:cs="方正黑体_GBK" w:eastAsia="黑体"/>
          <w:spacing w:val="8"/>
          <w:szCs w:val="32"/>
          <w:shd w:fill="FFFFFF" w:val="clear"/>
          <w:lang w:bidi="ar"/>
        </w:rPr>
        <w:t>第十六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本办法由区监察委员会负责解释。</w:t>
      </w:r>
    </w:p>
    <w:p>
      <w:pPr>
        <w:pStyle w:val="Normal"/>
        <w:widowControl/>
        <w:spacing w:lineRule="exact" w:line="580"/>
        <w:ind w:left="300" w:right="300" w:firstLine="743"/>
        <w:jc w:val="left"/>
        <w:rPr>
          <w:rFonts w:ascii="仿宋_GB2312" w:hAnsi="仿宋_GB2312" w:eastAsia="仿宋_GB2312" w:cs="方正仿宋_GBK"/>
          <w:spacing w:val="8"/>
          <w:szCs w:val="32"/>
          <w:shd w:fill="FFFFFF" w:val="clear"/>
          <w:lang w:bidi="ar"/>
        </w:rPr>
      </w:pPr>
      <w:r>
        <w:rPr>
          <w:rFonts w:ascii="黑体" w:hAnsi="黑体" w:cs="方正黑体_GBK" w:eastAsia="黑体"/>
          <w:spacing w:val="8"/>
          <w:szCs w:val="32"/>
          <w:shd w:fill="FFFFFF" w:val="clear"/>
          <w:lang w:bidi="ar"/>
        </w:rPr>
        <w:t>第十七条</w:t>
      </w:r>
      <w:r>
        <w:rPr>
          <w:rFonts w:ascii="方正黑体_GBK" w:hAnsi="方正黑体_GBK" w:cs="方正黑体_GBK" w:eastAsia="方正黑体_GBK"/>
          <w:b/>
          <w:spacing w:val="8"/>
          <w:szCs w:val="32"/>
          <w:shd w:fill="FFFFFF" w:val="clear"/>
          <w:lang w:bidi="ar"/>
        </w:rPr>
        <w:t xml:space="preserve">  </w:t>
      </w:r>
      <w:r>
        <w:rPr>
          <w:rFonts w:ascii="仿宋_GB2312" w:hAnsi="仿宋_GB2312" w:cs="方正仿宋_GBK" w:eastAsia="仿宋_GB2312"/>
          <w:spacing w:val="8"/>
          <w:szCs w:val="32"/>
          <w:shd w:fill="FFFFFF" w:val="clear"/>
          <w:lang w:bidi="ar"/>
        </w:rPr>
        <w:t>本办法自</w:t>
      </w:r>
      <w:r>
        <w:rPr>
          <w:rFonts w:eastAsia="仿宋_GB2312" w:cs="方正仿宋_GBK" w:ascii="仿宋_GB2312" w:hAnsi="仿宋_GB2312"/>
          <w:spacing w:val="8"/>
          <w:szCs w:val="32"/>
          <w:shd w:fill="FFFFFF" w:val="clear"/>
          <w:lang w:bidi="ar"/>
        </w:rPr>
        <w:t>2019</w:t>
      </w:r>
      <w:r>
        <w:rPr>
          <w:rFonts w:ascii="仿宋_GB2312" w:hAnsi="仿宋_GB2312" w:cs="方正仿宋_GBK" w:eastAsia="仿宋_GB2312"/>
          <w:spacing w:val="8"/>
          <w:szCs w:val="32"/>
          <w:shd w:fill="FFFFFF" w:val="clear"/>
          <w:lang w:bidi="ar"/>
        </w:rPr>
        <w:t>年</w:t>
      </w:r>
      <w:r>
        <w:rPr>
          <w:rFonts w:eastAsia="仿宋_GB2312" w:cs="方正仿宋_GBK" w:ascii="仿宋_GB2312" w:hAnsi="仿宋_GB2312"/>
          <w:spacing w:val="8"/>
          <w:szCs w:val="32"/>
          <w:shd w:fill="FFFFFF" w:val="clear"/>
          <w:lang w:bidi="ar"/>
        </w:rPr>
        <w:t>8</w:t>
      </w:r>
      <w:r>
        <w:rPr>
          <w:rFonts w:ascii="仿宋_GB2312" w:hAnsi="仿宋_GB2312" w:cs="方正仿宋_GBK" w:eastAsia="仿宋_GB2312"/>
          <w:spacing w:val="8"/>
          <w:szCs w:val="32"/>
          <w:shd w:fill="FFFFFF" w:val="clear"/>
          <w:lang w:bidi="ar"/>
        </w:rPr>
        <w:t>月</w:t>
      </w:r>
      <w:r>
        <w:rPr>
          <w:rFonts w:eastAsia="仿宋_GB2312" w:cs="方正仿宋_GBK" w:ascii="仿宋_GB2312" w:hAnsi="仿宋_GB2312"/>
          <w:spacing w:val="8"/>
          <w:szCs w:val="32"/>
          <w:shd w:fill="FFFFFF" w:val="clear"/>
          <w:lang w:bidi="ar"/>
        </w:rPr>
        <w:t>21</w:t>
      </w:r>
      <w:r>
        <w:rPr>
          <w:rFonts w:ascii="仿宋_GB2312" w:hAnsi="仿宋_GB2312" w:cs="方正仿宋_GBK" w:eastAsia="仿宋_GB2312"/>
          <w:spacing w:val="8"/>
          <w:szCs w:val="32"/>
          <w:shd w:fill="FFFFFF" w:val="clear"/>
          <w:lang w:bidi="ar"/>
        </w:rPr>
        <w:t>日起施行。</w:t>
      </w:r>
      <w:r>
        <w:rPr>
          <w:rFonts w:eastAsia="仿宋_GB2312" w:cs="方正仿宋_GBK" w:ascii="仿宋_GB2312" w:hAnsi="仿宋_GB2312"/>
          <w:spacing w:val="8"/>
          <w:szCs w:val="32"/>
          <w:shd w:fill="FFFFFF" w:val="clear"/>
          <w:lang w:bidi="ar"/>
        </w:rPr>
        <w:t>2015</w:t>
      </w:r>
      <w:r>
        <w:rPr>
          <w:rFonts w:ascii="仿宋_GB2312" w:hAnsi="仿宋_GB2312" w:cs="方正仿宋_GBK" w:eastAsia="仿宋_GB2312"/>
          <w:spacing w:val="8"/>
          <w:szCs w:val="32"/>
          <w:shd w:fill="FFFFFF" w:val="clear"/>
          <w:lang w:bidi="ar"/>
        </w:rPr>
        <w:t>年</w:t>
      </w:r>
      <w:r>
        <w:rPr>
          <w:rFonts w:eastAsia="仿宋_GB2312" w:cs="方正仿宋_GBK" w:ascii="仿宋_GB2312" w:hAnsi="仿宋_GB2312"/>
          <w:spacing w:val="8"/>
          <w:szCs w:val="32"/>
          <w:shd w:fill="FFFFFF" w:val="clear"/>
          <w:lang w:bidi="ar"/>
        </w:rPr>
        <w:t>5</w:t>
      </w:r>
      <w:r>
        <w:rPr>
          <w:rFonts w:ascii="仿宋_GB2312" w:hAnsi="仿宋_GB2312" w:cs="方正仿宋_GBK" w:eastAsia="仿宋_GB2312"/>
          <w:spacing w:val="8"/>
          <w:szCs w:val="32"/>
          <w:shd w:fill="FFFFFF" w:val="clear"/>
          <w:lang w:bidi="ar"/>
        </w:rPr>
        <w:t>月</w:t>
      </w:r>
      <w:r>
        <w:rPr>
          <w:rFonts w:eastAsia="仿宋_GB2312" w:cs="方正仿宋_GBK" w:ascii="仿宋_GB2312" w:hAnsi="仿宋_GB2312"/>
          <w:spacing w:val="8"/>
          <w:szCs w:val="32"/>
          <w:shd w:fill="FFFFFF" w:val="clear"/>
          <w:lang w:bidi="ar"/>
        </w:rPr>
        <w:t>14</w:t>
      </w:r>
      <w:r>
        <w:rPr>
          <w:rFonts w:ascii="仿宋_GB2312" w:hAnsi="仿宋_GB2312" w:cs="方正仿宋_GBK" w:eastAsia="仿宋_GB2312"/>
          <w:spacing w:val="8"/>
          <w:szCs w:val="32"/>
          <w:shd w:fill="FFFFFF" w:val="clear"/>
          <w:lang w:bidi="ar"/>
        </w:rPr>
        <w:t>日原区监察局公布的《云浮市云安区监察局特邀监察员工作办法》（</w:t>
      </w:r>
      <w:r>
        <w:rPr>
          <w:rFonts w:ascii="仿宋_GB2312" w:hAnsi="仿宋_GB2312" w:eastAsia="仿宋_GB2312"/>
        </w:rPr>
        <w:t>云安区监发〔</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号</w:t>
      </w:r>
      <w:r>
        <w:rPr>
          <w:rFonts w:ascii="仿宋_GB2312" w:hAnsi="仿宋_GB2312" w:cs="方正仿宋_GBK" w:eastAsia="仿宋_GB2312"/>
          <w:spacing w:val="8"/>
          <w:szCs w:val="32"/>
          <w:shd w:fill="FFFFFF" w:val="clear"/>
          <w:lang w:bidi="ar"/>
        </w:rPr>
        <w:t>）同时废止。</w:t>
      </w:r>
    </w:p>
    <w:p>
      <w:pPr>
        <w:pStyle w:val="Normal"/>
        <w:rPr>
          <w:rFonts w:ascii="仿宋_GB2312" w:hAnsi="仿宋_GB2312" w:eastAsia="仿宋_GB2312" w:cs="方正仿宋_GBK"/>
          <w:spacing w:val="8"/>
          <w:szCs w:val="32"/>
          <w:shd w:fill="FFFFFF" w:val="clear"/>
          <w:lang w:bidi="ar"/>
        </w:rPr>
      </w:pPr>
      <w:r>
        <w:rPr>
          <w:rFonts w:eastAsia="仿宋_GB2312" w:cs="方正仿宋_GBK" w:ascii="仿宋_GB2312" w:hAnsi="仿宋_GB2312"/>
          <w:spacing w:val="8"/>
          <w:szCs w:val="32"/>
          <w:shd w:fill="FFFFFF" w:val="clear"/>
          <w:lang w:bidi="ar"/>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Normal"/>
        <w:spacing w:lineRule="exact" w:line="550"/>
        <w:rPr>
          <w:rFonts w:ascii="黑体" w:hAnsi="黑体" w:eastAsia="黑体" w:cs="宋体;方正书宋_GBK"/>
          <w:b/>
          <w:b/>
          <w:kern w:val="2"/>
          <w:sz w:val="36"/>
          <w:szCs w:val="36"/>
        </w:rPr>
      </w:pPr>
      <w:r>
        <w:rPr>
          <w:rFonts w:eastAsia="黑体" w:cs="宋体;方正书宋_GBK" w:ascii="黑体" w:hAnsi="黑体"/>
          <w:b/>
          <w:kern w:val="2"/>
          <w:sz w:val="36"/>
          <w:szCs w:val="36"/>
        </w:rPr>
      </w:r>
    </w:p>
    <w:p>
      <w:pPr>
        <w:pStyle w:val="P18"/>
        <w:snapToGrid w:val="false"/>
        <w:rPr>
          <w:rFonts w:ascii="仿宋_GB2312" w:hAnsi="仿宋_GB2312" w:eastAsia="仿宋_GB2312" w:cs="宋体;方正书宋_GBK"/>
          <w:b/>
          <w:b/>
          <w:kern w:val="2"/>
          <w:sz w:val="30"/>
          <w:szCs w:val="30"/>
        </w:rPr>
      </w:pPr>
      <w:r>
        <w:rPr>
          <w:rFonts w:eastAsia="仿宋_GB2312" w:cs="宋体;方正书宋_GBK" w:ascii="仿宋_GB2312" w:hAnsi="仿宋_GB2312"/>
          <w:b/>
          <w:kern w:val="2"/>
          <w:sz w:val="30"/>
          <w:szCs w:val="30"/>
        </w:rPr>
      </w:r>
    </w:p>
    <w:p>
      <w:pPr>
        <w:pStyle w:val="P18"/>
        <w:snapToGrid w:val="false"/>
        <w:rPr>
          <w:rFonts w:ascii="仿宋_GB2312" w:hAnsi="仿宋_GB2312" w:eastAsia="仿宋_GB2312"/>
          <w:sz w:val="30"/>
          <w:szCs w:val="30"/>
        </w:rPr>
      </w:pPr>
      <w:r>
        <w:rPr>
          <w:rFonts w:eastAsia="仿宋_GB2312" w:ascii="仿宋_GB2312" w:hAnsi="仿宋_GB2312"/>
          <w:sz w:val="30"/>
          <w:szCs w:val="30"/>
        </w:rPr>
      </w:r>
    </w:p>
    <w:p>
      <w:pPr>
        <w:pStyle w:val="P18"/>
        <w:snapToGrid w:val="false"/>
        <w:rPr>
          <w:rFonts w:ascii="仿宋_GB2312" w:hAnsi="仿宋_GB2312" w:eastAsia="仿宋_GB2312"/>
          <w:sz w:val="30"/>
          <w:szCs w:val="30"/>
        </w:rPr>
      </w:pPr>
      <w:r>
        <w:rPr>
          <w:rFonts w:eastAsia="仿宋_GB2312" w:ascii="仿宋_GB2312" w:hAnsi="仿宋_GB2312"/>
          <w:sz w:val="30"/>
          <w:szCs w:val="30"/>
        </w:rPr>
      </w:r>
    </w:p>
    <w:p>
      <w:pPr>
        <w:pStyle w:val="P18"/>
        <w:pBdr>
          <w:top w:val="single" w:sz="4" w:space="1" w:color="000000"/>
          <w:bottom w:val="single" w:sz="4" w:space="1" w:color="000000"/>
        </w:pBdr>
        <w:snapToGrid w:val="false"/>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云浮市云安区监察委员会办公室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1984" w:top="2154" w:footer="1559"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方正大标宋简体">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宋体">
    <w:altName w:val="方正书宋_GBK"/>
    <w:charset w:val="86"/>
    <w:family w:val="auto"/>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Fonts w:eastAsia="宋体;方正书宋_GBK"/>
                              <w:sz w:val="24"/>
                              <w:szCs w:val="24"/>
                            </w:rPr>
                          </w:pPr>
                          <w:r>
                            <w:rPr>
                              <w:rFonts w:eastAsia="宋体;方正书宋_GBK" w:cs="宋体;方正书宋_GBK" w:ascii="宋体;方正书宋_GBK" w:hAnsi="宋体;方正书宋_GBK"/>
                              <w:sz w:val="24"/>
                              <w:szCs w:val="24"/>
                            </w:rPr>
                            <w:t>—</w:t>
                          </w:r>
                          <w:r>
                            <w:rPr>
                              <w:rFonts w:eastAsia="Times New Roman;DejaVu Sans"/>
                              <w:sz w:val="24"/>
                              <w:szCs w:val="24"/>
                            </w:rPr>
                            <w:t xml:space="preserve"> </w:t>
                          </w:r>
                          <w:r>
                            <w:rPr>
                              <w:rFonts w:eastAsia="宋体;方正书宋_GBK"/>
                              <w:sz w:val="24"/>
                              <w:szCs w:val="24"/>
                            </w:rPr>
                            <w:fldChar w:fldCharType="begin"/>
                          </w:r>
                          <w:r>
                            <w:rPr>
                              <w:sz w:val="24"/>
                              <w:szCs w:val="24"/>
                              <w:rFonts w:eastAsia="宋体;方正书宋_GBK"/>
                            </w:rPr>
                            <w:instrText xml:space="preserve"> PAGE \* ARABIC </w:instrText>
                          </w:r>
                          <w:r>
                            <w:rPr>
                              <w:sz w:val="24"/>
                              <w:szCs w:val="24"/>
                              <w:rFonts w:eastAsia="宋体;方正书宋_GBK"/>
                            </w:rPr>
                            <w:fldChar w:fldCharType="separate"/>
                          </w:r>
                          <w:r>
                            <w:rPr>
                              <w:sz w:val="24"/>
                              <w:szCs w:val="24"/>
                              <w:rFonts w:eastAsia="宋体;方正书宋_GBK"/>
                            </w:rPr>
                            <w:t>6</w:t>
                          </w:r>
                          <w:r>
                            <w:rPr>
                              <w:sz w:val="24"/>
                              <w:szCs w:val="24"/>
                              <w:rFonts w:eastAsia="宋体;方正书宋_GBK"/>
                            </w:rPr>
                            <w:fldChar w:fldCharType="end"/>
                          </w:r>
                          <w:r>
                            <w:rPr>
                              <w:rFonts w:eastAsia="Times New Roman;DejaVu Sans"/>
                              <w:sz w:val="24"/>
                              <w:szCs w:val="24"/>
                            </w:rPr>
                            <w:t xml:space="preserve"> </w:t>
                          </w:r>
                          <w:r>
                            <w:rPr>
                              <w:rFonts w:eastAsia="宋体;方正书宋_GBK"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方正书宋_GBK"/>
                        <w:sz w:val="24"/>
                        <w:szCs w:val="24"/>
                      </w:rPr>
                    </w:pPr>
                    <w:r>
                      <w:rPr>
                        <w:rFonts w:eastAsia="宋体;方正书宋_GBK" w:cs="宋体;方正书宋_GBK" w:ascii="宋体;方正书宋_GBK" w:hAnsi="宋体;方正书宋_GBK"/>
                        <w:sz w:val="24"/>
                        <w:szCs w:val="24"/>
                      </w:rPr>
                      <w:t>—</w:t>
                    </w:r>
                    <w:r>
                      <w:rPr>
                        <w:rFonts w:eastAsia="Times New Roman;DejaVu Sans"/>
                        <w:sz w:val="24"/>
                        <w:szCs w:val="24"/>
                      </w:rPr>
                      <w:t xml:space="preserve"> </w:t>
                    </w:r>
                    <w:r>
                      <w:rPr>
                        <w:rFonts w:eastAsia="宋体;方正书宋_GBK"/>
                        <w:sz w:val="24"/>
                        <w:szCs w:val="24"/>
                      </w:rPr>
                      <w:fldChar w:fldCharType="begin"/>
                    </w:r>
                    <w:r>
                      <w:rPr>
                        <w:sz w:val="24"/>
                        <w:szCs w:val="24"/>
                        <w:rFonts w:eastAsia="宋体;方正书宋_GBK"/>
                      </w:rPr>
                      <w:instrText xml:space="preserve"> PAGE \* ARABIC </w:instrText>
                    </w:r>
                    <w:r>
                      <w:rPr>
                        <w:sz w:val="24"/>
                        <w:szCs w:val="24"/>
                        <w:rFonts w:eastAsia="宋体;方正书宋_GBK"/>
                      </w:rPr>
                      <w:fldChar w:fldCharType="separate"/>
                    </w:r>
                    <w:r>
                      <w:rPr>
                        <w:sz w:val="24"/>
                        <w:szCs w:val="24"/>
                        <w:rFonts w:eastAsia="宋体;方正书宋_GBK"/>
                      </w:rPr>
                      <w:t>6</w:t>
                    </w:r>
                    <w:r>
                      <w:rPr>
                        <w:sz w:val="24"/>
                        <w:szCs w:val="24"/>
                        <w:rFonts w:eastAsia="宋体;方正书宋_GBK"/>
                      </w:rPr>
                      <w:fldChar w:fldCharType="end"/>
                    </w:r>
                    <w:r>
                      <w:rPr>
                        <w:rFonts w:eastAsia="Times New Roman;DejaVu Sans"/>
                        <w:sz w:val="24"/>
                        <w:szCs w:val="24"/>
                      </w:rPr>
                      <w:t xml:space="preserve"> </w:t>
                    </w:r>
                    <w:r>
                      <w:rPr>
                        <w:rFonts w:eastAsia="宋体;方正书宋_GBK"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微软雅黑" w:ascii="仿宋;微软雅黑" w:hAnsi="仿宋;微软雅黑"/>
                              <w:sz w:val="24"/>
                              <w:szCs w:val="24"/>
                            </w:rPr>
                            <w:t>—</w:t>
                          </w:r>
                          <w:r>
                            <w:rPr>
                              <w:rStyle w:val="PageNumbe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DejaVu Sans"/>
                              <w:sz w:val="24"/>
                              <w:szCs w:val="24"/>
                            </w:rPr>
                            <w:t xml:space="preserve"> </w:t>
                          </w:r>
                          <w:r>
                            <w:rPr>
                              <w:rStyle w:val="PageNumber"/>
                              <w:rFonts w:cs="仿宋;微软雅黑" w:ascii="仿宋;微软雅黑" w:hAnsi="仿宋;微软雅黑"/>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微软雅黑" w:ascii="仿宋;微软雅黑" w:hAnsi="仿宋;微软雅黑"/>
                        <w:sz w:val="24"/>
                        <w:szCs w:val="24"/>
                      </w:rPr>
                      <w:t>—</w:t>
                    </w:r>
                    <w:r>
                      <w:rPr>
                        <w:rStyle w:val="PageNumbe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DejaVu Sans"/>
                        <w:sz w:val="24"/>
                        <w:szCs w:val="24"/>
                      </w:rPr>
                      <w:t xml:space="preserve"> </w:t>
                    </w:r>
                    <w:r>
                      <w:rPr>
                        <w:rStyle w:val="PageNumber"/>
                        <w:rFonts w:cs="仿宋;微软雅黑" w:ascii="仿宋;微软雅黑" w:hAnsi="仿宋;微软雅黑"/>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15" w:hanging="1515"/>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微软雅黑" w:cs="Times New Roman;DejaVu Sans"/>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val="false"/>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basedOn w:val="Style13"/>
    <w:qFormat/>
    <w:rPr>
      <w:vertAlign w:val="sub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rPr>
  </w:style>
  <w:style w:type="paragraph" w:styleId="Endnote">
    <w:name w:val="Endnote Text"/>
    <w:basedOn w:val="Normal"/>
    <w:pPr>
      <w:jc w:val="left"/>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
    <w:name w:val="Char"/>
    <w:basedOn w:val="Normal"/>
    <w:qFormat/>
    <w:pPr/>
    <w:rPr>
      <w:rFonts w:ascii="Tahoma;DejaVu Sans" w:hAnsi="Tahoma;DejaVu Sans" w:eastAsia="宋体;方正书宋_GBK" w:cs="Tahoma;DejaVu Sans"/>
      <w:kern w:val="2"/>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宋体;方正书宋_GBK" w:cs="Verdana;DejaVu Sans"/>
      <w:sz w:val="20"/>
      <w:szCs w:val="32"/>
      <w:lang w:eastAsia="en-US"/>
    </w:rPr>
  </w:style>
  <w:style w:type="paragraph" w:styleId="Char1">
    <w:name w:val=" Char1"/>
    <w:basedOn w:val="Normal"/>
    <w:qFormat/>
    <w:pPr/>
    <w:rPr>
      <w:rFonts w:ascii="Tahoma;DejaVu Sans" w:hAnsi="Tahoma;DejaVu Sans" w:eastAsia="宋体;方正书宋_GBK" w:cs="Tahoma;DejaVu Sans"/>
      <w:kern w:val="2"/>
      <w:sz w:val="24"/>
      <w:szCs w:val="20"/>
    </w:rPr>
  </w:style>
  <w:style w:type="paragraph" w:styleId="Style16">
    <w:name w:val="正文 + (中文) 方正小标宋简体"/>
    <w:basedOn w:val="Normal"/>
    <w:qFormat/>
    <w:pPr>
      <w:spacing w:lineRule="exact" w:line="1240"/>
      <w:jc w:val="center"/>
    </w:pPr>
    <w:rPr>
      <w:rFonts w:eastAsia="微软雅黑"/>
      <w:color w:val="FF0000"/>
      <w:spacing w:val="86"/>
      <w:w w:val="63"/>
      <w:sz w:val="114"/>
      <w:szCs w:val="60"/>
      <w:vertAlign w:val="subscript"/>
    </w:rPr>
  </w:style>
  <w:style w:type="paragraph" w:styleId="ParaCharCharCharCharCharCharChar">
    <w:name w:val="默认段落字体 Para Char Char Char Char Char Char Char"/>
    <w:basedOn w:val="Normal"/>
    <w:qFormat/>
    <w:pPr>
      <w:spacing w:lineRule="auto" w:line="360"/>
    </w:pPr>
    <w:rPr>
      <w:rFonts w:eastAsia="宋体;方正书宋_GBK"/>
      <w:sz w:val="24"/>
      <w:szCs w:val="20"/>
    </w:rPr>
  </w:style>
  <w:style w:type="paragraph" w:styleId="P0">
    <w:name w:val="p0"/>
    <w:basedOn w:val="Normal"/>
    <w:qFormat/>
    <w:pPr>
      <w:widowControl/>
    </w:pPr>
    <w:rPr>
      <w:rFonts w:eastAsia="宋体;方正书宋_GBK"/>
      <w:color w:val="000000"/>
      <w:sz w:val="21"/>
      <w:szCs w:val="21"/>
    </w:rPr>
  </w:style>
  <w:style w:type="paragraph" w:styleId="P18">
    <w:name w:val="p18"/>
    <w:basedOn w:val="Normal"/>
    <w:qFormat/>
    <w:pPr>
      <w:widowControl/>
    </w:pPr>
    <w:rPr>
      <w:rFonts w:eastAsia="宋体;方正书宋_GB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54:00Z</dcterms:created>
  <dc:creator>txc</dc:creator>
  <dc:description/>
  <dc:language>en-US</dc:language>
  <cp:lastModifiedBy>user1</cp:lastModifiedBy>
  <cp:lastPrinted>2018-11-01T15:43:00Z</cp:lastPrinted>
  <dcterms:modified xsi:type="dcterms:W3CDTF">2022-08-23T09:44:03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4CD400E1DB35E3300463E2A0520C</vt:lpwstr>
  </property>
  <property fmtid="{D5CDD505-2E9C-101B-9397-08002B2CF9AE}" pid="3" name="KSOProductBuildVer">
    <vt:lpwstr>2052-11.8.2.1115</vt:lpwstr>
  </property>
</Properties>
</file>